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茅台学院课程教学大纲编制审批表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061"/>
        <w:gridCol w:w="2821"/>
        <w:gridCol w:w="1917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适用专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学时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制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写（修订）日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制依据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firstLine="48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可从依据的人才培养方案名称、培养目标等方面进行描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制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 日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研室意见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研室主任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 日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系（部、院）负责人意见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40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系（部、院）负责人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 日</w:t>
            </w:r>
          </w:p>
        </w:tc>
      </w:tr>
    </w:tbl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注：本表一式两份，教务处和教学单位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16:25Z</dcterms:created>
  <dc:creator>zmy19</dc:creator>
  <dc:description/>
  <dc:language>en-US</dc:language>
  <cp:lastModifiedBy>蒙洋</cp:lastModifiedBy>
  <dcterms:modified xsi:type="dcterms:W3CDTF">2023-06-25T09:2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AF842C97244C8BC21CACB5197DAD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