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华文中宋;汉仪中宋简"/>
          <w:b/>
          <w:b/>
          <w:sz w:val="42"/>
          <w:szCs w:val="42"/>
        </w:rPr>
      </w:pPr>
      <w:r>
        <w:rPr>
          <w:rFonts w:eastAsia="华文中宋;汉仪中宋简"/>
          <w:b/>
          <w:sz w:val="42"/>
          <w:szCs w:val="42"/>
        </w:rPr>
        <w:t>贵州省理论创新课题（联合课题）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说明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不能填报在知网等知名网站上查询不到的前期相关研究成果。前期相关研究成果只填成果名称、成果形式（如论文、专著、研究报告等）、作者排序、是否核心期刊等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不得填写作者姓名、单位、刊物或出版社名称、发表时间或刊期等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申请人承担的已结项或在研课题、与本课题无关的成果等不能作为前期相关研究成果填写。课题组成员的前期相关研究成果不必填写；申请人的前期相关研究成果不列入参考文献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此表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A3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纸双面印制，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中缝装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653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方正书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课题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1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参照以下提纲撰写，主题突出，逻辑清晰，层次分明，排版清晰。除“研究基础”外，本表与申请书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一致，字数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字以上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请用仿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GB23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四号，行间距为固定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选题依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已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相关研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；本课题的学术价值和应用价值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研究内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本课题的研究对象、总体框架、重点难点、主要目标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研究基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题负责人前期相关研究成果、核心观点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思路方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本课题研究的基本思路、研究方法和研究计划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创新之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在学术思想、学术观点、研究方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及成果转化运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等方面的特色和创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设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预期成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成果形式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成果转化运用设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及预期社会效益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参考文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开展本课题研究的主要参考文献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本人已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的成果不列入参考文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宋体;方正书宋_GBK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14.35pt;mso-wrap-distance-left:9pt;mso-wrap-distance-right:9pt;mso-wrap-distance-top:0pt;mso-wrap-distance-bottom:0pt;margin-top:0.05pt;mso-position-vertical-relative:text;margin-left: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方正书宋_GBK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课题名称：</w:t>
                            </w:r>
                          </w:p>
                        </w:tc>
                      </w:tr>
                      <w:tr>
                        <w:trPr>
                          <w:trHeight w:val="9531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参照以下提纲撰写，主题突出，逻辑清晰，层次分明，排版清晰。除“研究基础”外，本表与申请书内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一致，字数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字以上。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请用仿宋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GB231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四号，行间距为固定值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选题依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已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相关研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；本课题的学术价值和应用价值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研究内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本课题的研究对象、总体框架、重点难点、主要目标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.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研究基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课题负责人前期相关研究成果、核心观点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思路方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本课题研究的基本思路、研究方法和研究计划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创新之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在学术思想、学术观点、研究方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及成果转化运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等方面的特色和创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设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预期成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成果形式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成果转化运用设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及预期社会效益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参考文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]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开展本课题研究的主要参考文献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本人已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的成果不列入参考文献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宋体;方正书宋_GBK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JP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JP Bold" w:hAnsi="Luxi Sans;Noto Sans CJK JP Bold" w:eastAsia="黑体" w:cs="Luxi Sans;Noto Sans CJK JP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方正书宋_GBK" w:hAnsi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联想</dc:creator>
  <dc:description/>
  <dc:language>en-US</dc:language>
  <cp:lastModifiedBy>丁凡潇</cp:lastModifiedBy>
  <cp:lastPrinted>2018-11-07T09:44:00Z</cp:lastPrinted>
  <dcterms:modified xsi:type="dcterms:W3CDTF">2024-04-17T09:13:33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96CED6C944249B233379C7A44720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