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茅台学院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虚拟教研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 荐 表</w:t>
      </w:r>
    </w:p>
    <w:p>
      <w:pPr>
        <w:pStyle w:val="Normal"/>
        <w:rPr>
          <w:rFonts w:ascii="黑体" w:hAnsi="黑体" w:eastAsia="黑体" w:cs="方正小标宋简体"/>
          <w:color w:val="000000"/>
          <w:sz w:val="48"/>
          <w:szCs w:val="48"/>
        </w:rPr>
      </w:pPr>
      <w:r>
        <w:rPr>
          <w:rFonts w:eastAsia="黑体" w:cs="方正小标宋简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研室名称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研室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推荐单位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联系人及电话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96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表日期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both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both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务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虚拟教研室基本情况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06"/>
        <w:gridCol w:w="1414"/>
        <w:gridCol w:w="1211"/>
        <w:gridCol w:w="1609"/>
        <w:gridCol w:w="127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课程（群）教学类 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专业建设类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教学研究改革专题类 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校内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区域性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国性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理学类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学类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农学类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科类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含哲学、经济学、法学、教育学、文学、历史学、管理学、艺术学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）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交叉类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二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负责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人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部级及以上教学改革获奖情况（限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三）成员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总人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构成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成员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成员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成员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成员四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成员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四）建设载体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教材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理论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识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集中实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素质拓展</w:t>
            </w:r>
          </w:p>
        </w:tc>
      </w:tr>
      <w:tr>
        <w:trPr>
          <w:trHeight w:val="78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3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简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研究改革主题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设基础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279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学期开展活动次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概况（含运行制度、活动组织情况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二）已有教改成果及推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教改项目研究、获奖等情况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65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）所在单位支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条件、经费、政策等支持措施）</w:t>
            </w:r>
          </w:p>
        </w:tc>
      </w:tr>
      <w:tr>
        <w:trPr>
          <w:trHeight w:val="270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）合作单位情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填，含出版社、企业等参与虚拟教研室建设情况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44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建设可行性与特色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一）建设可行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二）建设特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建设规划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一）建设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4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二）建设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61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</w:rPr>
              <w:t>（三）预期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323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教务处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70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  <w:lang w:val="en-US" w:eastAsia="zh-CN"/>
        </w:rPr>
        <w:t>学校</w:t>
      </w:r>
      <w:r>
        <w:rPr>
          <w:rFonts w:ascii="黑体" w:hAnsi="黑体" w:eastAsia="黑体"/>
          <w:sz w:val="32"/>
          <w:szCs w:val="32"/>
        </w:rPr>
        <w:t>意见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693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教学副校长</w:t>
            </w:r>
            <w:r>
              <w:rPr>
                <w:rFonts w:eastAsia="仿宋_GB2312"/>
                <w:sz w:val="28"/>
                <w:szCs w:val="28"/>
              </w:rPr>
              <w:t>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984" w:gutter="0" w:header="851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4:00Z</dcterms:created>
  <dc:creator>…………</dc:creator>
  <dc:description/>
  <dc:language>en-US</dc:language>
  <cp:lastModifiedBy>…………</cp:lastModifiedBy>
  <dcterms:modified xsi:type="dcterms:W3CDTF">2023-03-17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580F2CBA4497AAA1036DC447C90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