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茅台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第二学期“人人参与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堂教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练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方案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</w:rPr>
        <w:t>为深入学习贯彻习近平总书记关于教育的重要论述，落实立德树人根本任务，更好促进师资队伍建设和教学质量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升广大教师的教学能力、业务水平和综合素质，学校决定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人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堂教学“大练兵”活动，实施方案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30" w:hanging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40"/>
        </w:rPr>
        <w:t>指导思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以习近平新时代中国特色社会主义思想为指导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全面贯彻党的教育方针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落实立德树人根本任务。全面推进高等教育“质量革命、课堂革命”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着力提升学生自主学习能力、实践应用能力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创新创业</w:t>
      </w:r>
      <w:r>
        <w:rPr>
          <w:rFonts w:ascii="仿宋_GB2312" w:hAnsi="仿宋_GB2312" w:cs="仿宋_GB2312" w:eastAsia="仿宋_GB2312"/>
          <w:sz w:val="32"/>
          <w:szCs w:val="40"/>
        </w:rPr>
        <w:t>能力，扎实推进课堂教学改革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全面提高课堂教学质量，促进每一个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教师和</w:t>
      </w:r>
      <w:r>
        <w:rPr>
          <w:rFonts w:ascii="仿宋_GB2312" w:hAnsi="仿宋_GB2312" w:cs="仿宋_GB2312" w:eastAsia="仿宋_GB2312"/>
          <w:sz w:val="32"/>
          <w:szCs w:val="40"/>
        </w:rPr>
        <w:t>学生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全面发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40"/>
        </w:rPr>
        <w:t>活动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次活动既是我校教师课堂教学水平、风采的一次展示，也是相互学习、相互促进和相互提升课堂教学方法和教学艺术的一次良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为了提升教师教学能力和课堂教学质量，学校积极推进“人人参与”课堂教学“大练兵”活动，坚持以学生为中心，积极鼓励教师通过启发式、参与式、讨论式、案例分析等授课方式，充分调动学生的积极性、主动性和创造性，使课堂教学气氛活跃，学生到课率和抬头率高、互动性强，不断提高学生的自主学习能力、实践应用能力和创新创业能力，提升育人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30" w:hanging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40"/>
        </w:rPr>
        <w:t>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组  长：蔡绍洪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副组长：王维欣 余 莉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成  员：教务处、校工会、教师工作部、质量监测与评估中心、各教学单位等相关部门负责人。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40"/>
        </w:rPr>
        <w:t>、实施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人人参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课堂教学“大练兵”活动的关键在人人参与“练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既关注全体教师课堂教学能力是否提高这个结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更看重全体教师参与“练”的过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大练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的过程就是“观课堂”“磨课堂”“改课堂”“督课堂”“评</w:t>
      </w:r>
      <w:r>
        <w:rPr>
          <w:rFonts w:ascii="仿宋_GB2312" w:hAnsi="仿宋_GB2312" w:cs="仿宋_GB2312" w:eastAsia="仿宋_GB2312"/>
          <w:sz w:val="32"/>
          <w:szCs w:val="40"/>
        </w:rPr>
        <w:t>课堂”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本次大练兵活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40"/>
        </w:rPr>
        <w:t>教师、教研室、教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40"/>
        </w:rPr>
        <w:t>和学校分层分阶段运动式进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基本流程主要包括以下环节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一）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“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观课堂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同行听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教师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相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听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促进相互学习、取长补短，结合同行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、师生访谈、教学评价等方式进行自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反思和总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,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找准教师课堂教学存在的突出问题。针对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初步分析原因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找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改进措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优课观摩。根据</w:t>
      </w:r>
      <w:r>
        <w:rPr>
          <w:rFonts w:ascii="仿宋_GB2312" w:hAnsi="仿宋_GB2312" w:cs="仿宋_GB2312" w:eastAsia="仿宋_GB2312"/>
          <w:sz w:val="32"/>
          <w:szCs w:val="40"/>
        </w:rPr>
        <w:t>学科类别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教研室</w:t>
      </w:r>
      <w:r>
        <w:rPr>
          <w:rFonts w:ascii="仿宋_GB2312" w:hAnsi="仿宋_GB2312" w:cs="仿宋_GB2312" w:eastAsia="仿宋_GB2312"/>
          <w:sz w:val="32"/>
          <w:szCs w:val="40"/>
        </w:rPr>
        <w:t>组织教师观摩优秀课例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2"/>
          <w:szCs w:val="40"/>
          <w:lang w:val="zh-CN" w:eastAsia="zh-CN"/>
        </w:rPr>
        <w:t>学生在教学活动中的主体地位是否突出，教学方法是否能够体现师生互动，是否有利于增强学生自学能力、分析解决问题的能力和实践能力，是否有利于学生个性发展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40"/>
          <w:lang w:val="zh-CN" w:eastAsia="zh-CN"/>
        </w:rPr>
        <w:t>方法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32"/>
          <w:szCs w:val="40"/>
          <w:lang w:val="zh-CN" w:eastAsia="zh-CN"/>
        </w:rPr>
        <w:t>从重考试结果转向重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zh-CN" w:eastAsia="zh-CN"/>
        </w:rPr>
        <w:t>习过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等环节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剖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名师示范课。各教学单位要主动邀请校内外名师、教学竞赛经验丰富的教师进行线上和线下的示范课，展示教学名师风采，推动教学“传帮带”，提升教师教学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各教学单位要在“同行听课”“优课观摩”“名师示范课”的基础上结合自身实际丰富“观课堂”形式，引导教师在“观”中“思”、“观”中“辩”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二）“磨课堂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环节是体现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帮</w:t>
      </w:r>
      <w:r>
        <w:rPr>
          <w:rFonts w:ascii="仿宋_GB2312" w:hAnsi="仿宋_GB2312" w:cs="仿宋_GB2312" w:eastAsia="仿宋_GB2312"/>
          <w:sz w:val="32"/>
          <w:szCs w:val="40"/>
        </w:rPr>
        <w:t>互助、发挥集体智慧、开展“练兵”活动的关键环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包含“研”和“磨”两方面内容</w:t>
      </w:r>
      <w:r>
        <w:rPr>
          <w:rFonts w:ascii="仿宋_GB2312" w:hAnsi="仿宋_GB2312" w:cs="仿宋_GB2312" w:eastAsia="仿宋_GB2312"/>
          <w:sz w:val="32"/>
          <w:szCs w:val="40"/>
        </w:rPr>
        <w:t>。各教学单位要认真组织教师以教研室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课程组</w:t>
      </w:r>
      <w:r>
        <w:rPr>
          <w:rFonts w:ascii="仿宋_GB2312" w:hAnsi="仿宋_GB2312" w:cs="仿宋_GB2312" w:eastAsia="仿宋_GB2312"/>
          <w:sz w:val="32"/>
          <w:szCs w:val="40"/>
        </w:rPr>
        <w:t>为基本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40"/>
        </w:rPr>
        <w:t>，开展研课磨课。研课环节着力课例研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进行对照反思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突出经验学习。磨课环节突出课堂教学问题解决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围绕教学目标、教学内容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教学方法与手段、教学评价等不断进行打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优化教学设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楷体_GB2312" w:hAnsi="楷体_GB2312" w:eastAsia="楷体_GB2312" w:cs="楷体_GB2312"/>
          <w:sz w:val="32"/>
          <w:szCs w:val="40"/>
          <w:lang w:val="en-US"/>
        </w:rPr>
      </w:pPr>
      <w:r>
        <w:rPr>
          <w:rFonts w:ascii="楷体_GB2312" w:hAnsi="楷体_GB2312" w:cs="楷体_GB2312" w:eastAsia="楷体_GB2312"/>
          <w:sz w:val="32"/>
          <w:szCs w:val="40"/>
        </w:rPr>
        <w:t>（三）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“改课堂”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教师在分析自身问题、观摩优秀课例和重新学习研究的基础上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围绕授课感染力</w:t>
      </w:r>
      <w:r>
        <w:rPr>
          <w:rFonts w:ascii="仿宋_GB2312" w:hAnsi="仿宋_GB2312" w:cs="仿宋_GB2312" w:eastAsia="仿宋_GB2312"/>
          <w:sz w:val="32"/>
          <w:szCs w:val="40"/>
          <w:lang w:val="zh-CN" w:eastAsia="zh-CN"/>
        </w:rPr>
        <w:t>、吸引学生注意力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问题</w:t>
      </w:r>
      <w:r>
        <w:rPr>
          <w:rFonts w:ascii="仿宋_GB2312" w:hAnsi="仿宋_GB2312" w:cs="仿宋_GB2312" w:eastAsia="仿宋_GB2312"/>
          <w:sz w:val="32"/>
          <w:szCs w:val="40"/>
          <w:lang w:val="zh-CN" w:eastAsia="zh-CN"/>
        </w:rPr>
        <w:t>启发性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语言</w:t>
      </w:r>
      <w:r>
        <w:rPr>
          <w:rFonts w:ascii="仿宋_GB2312" w:hAnsi="仿宋_GB2312" w:cs="仿宋_GB2312" w:eastAsia="仿宋_GB2312"/>
          <w:sz w:val="32"/>
          <w:szCs w:val="40"/>
          <w:lang w:val="zh-CN" w:eastAsia="zh-CN"/>
        </w:rPr>
        <w:t>简练准确、重点突出、思路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清晰</w:t>
      </w:r>
      <w:r>
        <w:rPr>
          <w:rFonts w:ascii="仿宋_GB2312" w:hAnsi="仿宋_GB2312" w:cs="仿宋_GB2312" w:eastAsia="仿宋_GB2312"/>
          <w:sz w:val="32"/>
          <w:szCs w:val="40"/>
          <w:lang w:val="zh-CN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教学内容是否有利于加强</w:t>
      </w:r>
      <w:r>
        <w:rPr>
          <w:rFonts w:ascii="仿宋_GB2312" w:hAnsi="仿宋_GB2312" w:cs="仿宋_GB2312" w:eastAsia="仿宋_GB2312"/>
          <w:sz w:val="32"/>
          <w:szCs w:val="40"/>
          <w:lang w:val="zh-CN" w:eastAsia="zh-CN"/>
        </w:rPr>
        <w:t>学生能力、创新思维和创新创业精神的培养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32"/>
          <w:szCs w:val="40"/>
          <w:lang w:val="zh-CN" w:eastAsia="zh-CN"/>
        </w:rPr>
        <w:t>有利于学生个性和才能的全面发展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等问题，不断优化教学设计，</w:t>
      </w:r>
      <w:r>
        <w:rPr>
          <w:rFonts w:ascii="仿宋_GB2312" w:hAnsi="仿宋_GB2312" w:cs="仿宋_GB2312" w:eastAsia="仿宋_GB2312"/>
          <w:sz w:val="32"/>
          <w:szCs w:val="40"/>
        </w:rPr>
        <w:t>积极开展课堂实践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将新思想、新理论、新方法运用到学科教学中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不断提升教学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 w:bidi="ar-SA"/>
        </w:rPr>
        <w:t>各教学单位要开展老带新、师带徒、青年导师等多形式的“一对一帮扶”，并填写《茅台学院“人人参与”课堂教学“大练兵”一对一帮扶记录表》，促进教学质量稳步提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（四）“督课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教学单位要通过“督课堂”实现“督教”“督学”“督管”相统一，完善监督机制。积极开展教学单位、校内外专家、同行教师等多种“督课堂”形式，为教师课堂教学提供意见和建议，促进教师教育教学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</w:rPr>
        <w:t>（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40"/>
        </w:rPr>
        <w:t>）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“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评课堂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单位要对课堂教学“大练兵”活动进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总结评价、</w:t>
      </w:r>
      <w:r>
        <w:rPr>
          <w:rFonts w:ascii="仿宋_GB2312" w:hAnsi="仿宋_GB2312" w:cs="仿宋_GB2312" w:eastAsia="仿宋_GB2312"/>
          <w:sz w:val="32"/>
          <w:szCs w:val="40"/>
        </w:rPr>
        <w:t>系统梳理，反思问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明确改进方向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形成</w:t>
      </w:r>
      <w:r>
        <w:rPr>
          <w:rFonts w:ascii="仿宋_GB2312" w:hAnsi="仿宋_GB2312" w:cs="仿宋_GB2312" w:eastAsia="仿宋_GB2312"/>
          <w:sz w:val="32"/>
          <w:szCs w:val="40"/>
        </w:rPr>
        <w:t>代表性成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并做好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Style w:val="StrongEmphasis"/>
          <w:rFonts w:ascii="仿宋_GB2312" w:hAnsi="仿宋_GB2312" w:eastAsia="仿宋_GB2312" w:cs="仿宋_GB2312"/>
          <w:b/>
          <w:b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val="en-US" w:eastAsia="zh-CN"/>
        </w:rPr>
        <w:t>人人参与”课堂教学“大练兵”工作各教学单位要常态化深入开展，各阶段的具体时间由各教学单位自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40"/>
        </w:rPr>
        <w:t>、活动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  <w:t>(</w:t>
      </w:r>
      <w:r>
        <w:rPr>
          <w:rFonts w:ascii="楷体_GB2312" w:hAnsi="楷体_GB2312" w:cs="楷体_GB2312" w:eastAsia="楷体_GB2312"/>
          <w:sz w:val="32"/>
          <w:szCs w:val="40"/>
        </w:rPr>
        <w:t>一</w:t>
      </w:r>
      <w:r>
        <w:rPr>
          <w:rFonts w:eastAsia="楷体_GB2312" w:cs="楷体_GB2312" w:ascii="楷体_GB2312" w:hAnsi="楷体_GB2312"/>
          <w:sz w:val="32"/>
          <w:szCs w:val="40"/>
        </w:rPr>
        <w:t>)</w:t>
      </w:r>
      <w:r>
        <w:rPr>
          <w:rFonts w:ascii="楷体_GB2312" w:hAnsi="楷体_GB2312" w:cs="楷体_GB2312" w:eastAsia="楷体_GB2312"/>
          <w:sz w:val="32"/>
          <w:szCs w:val="40"/>
        </w:rPr>
        <w:t>加强领导，统一思想认识。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“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人人参与</w:t>
      </w:r>
      <w:r>
        <w:rPr>
          <w:rFonts w:ascii="楷体_GB2312" w:hAnsi="楷体_GB2312" w:cs="楷体_GB2312" w:eastAsia="楷体_GB2312"/>
          <w:sz w:val="32"/>
          <w:szCs w:val="40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40"/>
        </w:rPr>
        <w:t>课堂教学“大练兵”活动是一项系统工程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为确保活动顺利开展并取得实效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各教学单位要高度重视此项工作，成立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40"/>
        </w:rPr>
        <w:t>组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细化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40"/>
        </w:rPr>
        <w:t>方案，确保教师全员参与、有效实施。</w:t>
      </w:r>
    </w:p>
    <w:p>
      <w:pPr>
        <w:pStyle w:val="Normal"/>
        <w:spacing w:lineRule="exact" w:line="576"/>
        <w:ind w:right="-72" w:firstLine="659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40"/>
        </w:rPr>
        <w:t>(</w:t>
      </w:r>
      <w:r>
        <w:rPr>
          <w:rFonts w:ascii="楷体_GB2312" w:hAnsi="楷体_GB2312" w:cs="楷体_GB2312" w:eastAsia="楷体_GB2312"/>
          <w:sz w:val="32"/>
          <w:szCs w:val="40"/>
        </w:rPr>
        <w:t>二</w:t>
      </w:r>
      <w:r>
        <w:rPr>
          <w:rFonts w:eastAsia="楷体_GB2312" w:cs="楷体_GB2312" w:ascii="楷体_GB2312" w:hAnsi="楷体_GB2312"/>
          <w:sz w:val="32"/>
          <w:szCs w:val="40"/>
        </w:rPr>
        <w:t>)</w:t>
      </w:r>
      <w:r>
        <w:rPr>
          <w:rFonts w:ascii="楷体_GB2312" w:hAnsi="楷体_GB2312" w:cs="楷体_GB2312" w:eastAsia="楷体_GB2312"/>
          <w:sz w:val="32"/>
          <w:szCs w:val="40"/>
        </w:rPr>
        <w:t>精心谋划，强化组织设计。</w:t>
      </w:r>
      <w:r>
        <w:rPr>
          <w:rFonts w:ascii="仿宋_GB2312" w:hAnsi="仿宋_GB2312" w:cs="仿宋_GB2312" w:eastAsia="仿宋_GB2312"/>
          <w:sz w:val="32"/>
          <w:szCs w:val="40"/>
        </w:rPr>
        <w:t>各教学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以此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练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为契机，精心组织、营造氛围，引导教师重视教学技能和教学质量提升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锤炼教师教学基本功，提升教师专业技能和水平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促进教师之间的教学交流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学习。</w:t>
      </w:r>
    </w:p>
    <w:p>
      <w:pPr>
        <w:pStyle w:val="Footer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茅台学院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人人参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课堂教学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大练兵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一对一帮扶记录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研室名称：（主任签字）       教学单位名称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  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形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措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注：本表一式两份，教务处和教学单位各存一份）</w:t>
      </w:r>
    </w:p>
    <w:p>
      <w:pPr>
        <w:pStyle w:val="Foo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2:03Z</dcterms:created>
  <dc:creator>zmy</dc:creator>
  <dc:description/>
  <dc:language>en-US</dc:language>
  <cp:lastModifiedBy>…………</cp:lastModifiedBy>
  <dcterms:modified xsi:type="dcterms:W3CDTF">2023-03-10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0F2694C354FACAB843BB6014B8F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