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期团校结业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酿酒工程系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97"/>
        <w:gridCol w:w="2610"/>
        <w:gridCol w:w="1972"/>
      </w:tblGrid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进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箐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城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健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兴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兴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  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应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新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佳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茂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思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富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兴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涌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胜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谢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焕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  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昌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  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  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酿酒工程自动化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00"/>
        <w:gridCol w:w="2653"/>
        <w:gridCol w:w="1944"/>
      </w:tblGrid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润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周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洪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财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鸿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举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薪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紫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述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致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信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  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艳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续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登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芳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展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贤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宏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仕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商管理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30"/>
        <w:gridCol w:w="2644"/>
        <w:gridCol w:w="1944"/>
      </w:tblGrid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江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友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晓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万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巧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许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茜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章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云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燕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子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发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家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金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兰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吉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江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政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红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  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光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品科学与工程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30"/>
        <w:gridCol w:w="2653"/>
        <w:gridCol w:w="1944"/>
      </w:tblGrid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甜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龙玉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铭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杨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廷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海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应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  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振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贤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洪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波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饶里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榜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  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涛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曼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茂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绒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源环境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45"/>
        <w:gridCol w:w="2638"/>
        <w:gridCol w:w="1944"/>
      </w:tblGrid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加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珍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见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雅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泽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照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  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浩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华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先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怀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梦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廷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茂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林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旅游管理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60"/>
        <w:gridCol w:w="2623"/>
        <w:gridCol w:w="1944"/>
      </w:tblGrid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利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卓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桂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迟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晏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3:31Z</dcterms:created>
  <dc:creator>Bcc</dc:creator>
  <dc:description/>
  <dc:language>en-US</dc:language>
  <cp:lastModifiedBy>Yan-kika</cp:lastModifiedBy>
  <dcterms:modified xsi:type="dcterms:W3CDTF">2023-03-15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D54BF1C34FEF9FD40AD7FA40DD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