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世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茅台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习近平新时代中国特色社会主义思想概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.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茅台学院教务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力口力口</cp:lastModifiedBy>
  <cp:lastPrinted>2024-04-19T16:08:00Z</cp:lastPrinted>
  <dcterms:modified xsi:type="dcterms:W3CDTF">2024-04-19T08:08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