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 w:cs="黑体"/>
          <w:sz w:val="48"/>
          <w:szCs w:val="48"/>
          <w:lang w:val="en-US" w:eastAsia="zh-CN"/>
        </w:rPr>
      </w:pPr>
      <w:r>
        <w:rPr>
          <w:rFonts w:eastAsia="方正大标宋简体;微软雅黑" w:cs="黑体" w:ascii="方正大标宋简体;微软雅黑" w:hAnsi="方正大标宋简体;微软雅黑"/>
          <w:sz w:val="48"/>
          <w:szCs w:val="48"/>
          <w:lang w:val="en-US" w:eastAsia="zh-CN"/>
        </w:rPr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茅  台  学  院</w:t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大型仪器设备购置需求报告</w:t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z w:val="52"/>
          <w:szCs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仪器设备名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6"/>
                <w:kern w:val="0"/>
                <w:sz w:val="32"/>
                <w:szCs w:val="32"/>
              </w:rPr>
              <w:t>项目名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6"/>
                <w:kern w:val="0"/>
                <w:sz w:val="32"/>
                <w:szCs w:val="32"/>
              </w:rPr>
              <w:t>填表日</w:t>
            </w:r>
            <w:r>
              <w:rPr>
                <w:rFonts w:ascii="宋体" w:hAnsi="宋体" w:cs="宋体"/>
                <w:b/>
                <w:bCs/>
                <w:color w:val="000000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napToGrid w:val="false"/>
        <w:ind w:firstLine="3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实</w:t>
      </w:r>
      <w:r>
        <w:rPr>
          <w:rFonts w:cs="宋体"/>
          <w:b/>
          <w:bCs/>
          <w:sz w:val="32"/>
          <w:szCs w:val="32"/>
          <w:lang w:val="en-US" w:eastAsia="zh-CN"/>
        </w:rPr>
        <w:t>验</w:t>
      </w:r>
      <w:r>
        <w:rPr>
          <w:rFonts w:cs="宋体"/>
          <w:b/>
          <w:bCs/>
          <w:sz w:val="32"/>
          <w:szCs w:val="32"/>
        </w:rPr>
        <w:t>实训教学中心制</w:t>
      </w:r>
    </w:p>
    <w:p>
      <w:pPr>
        <w:pStyle w:val="Style16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单件（套）单价预算在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万元及以上仪器设备的申购均需填写此表，并与申购计划一起上报实</w:t>
      </w:r>
      <w:r>
        <w:rPr>
          <w:rFonts w:eastAsia="仿宋_GB2312"/>
          <w:sz w:val="24"/>
          <w:lang w:val="en-US" w:eastAsia="zh-CN"/>
        </w:rPr>
        <w:t>验</w:t>
      </w:r>
      <w:r>
        <w:rPr>
          <w:rFonts w:eastAsia="仿宋_GB2312"/>
          <w:sz w:val="24"/>
        </w:rPr>
        <w:t>实训教学中心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《茅台学院大型仪器设备</w:t>
      </w:r>
      <w:r>
        <w:rPr>
          <w:rFonts w:eastAsia="仿宋_GB2312"/>
          <w:sz w:val="24"/>
        </w:rPr>
        <w:t>购置需求</w:t>
      </w:r>
      <w:r>
        <w:rPr>
          <w:rFonts w:eastAsia="仿宋_GB2312"/>
          <w:sz w:val="24"/>
        </w:rPr>
        <w:t>报告》为申购单位必须提供的仪器设备采购依据，应按表格要求全面、如实填写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文字叙述要重点突出、简明扼要、层次分明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表不够填写时，可另附页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除封面外，表格中内容请用仿宋体</w:t>
      </w:r>
      <w:r>
        <w:rPr>
          <w:rFonts w:eastAsia="仿宋_GB2312"/>
          <w:sz w:val="24"/>
          <w:lang w:eastAsia="zh-CN"/>
        </w:rPr>
        <w:t>（</w:t>
      </w:r>
      <w:r>
        <w:rPr>
          <w:rFonts w:eastAsia="仿宋_GB2312"/>
          <w:sz w:val="24"/>
          <w:lang w:val="en-US" w:eastAsia="zh-CN"/>
        </w:rPr>
        <w:t>GB2312</w:t>
      </w:r>
      <w:r>
        <w:rPr>
          <w:rFonts w:eastAsia="仿宋_GB2312"/>
          <w:sz w:val="24"/>
          <w:lang w:eastAsia="zh-CN"/>
        </w:rPr>
        <w:t>）</w:t>
      </w:r>
      <w:r>
        <w:rPr>
          <w:rFonts w:eastAsia="仿宋_GB2312"/>
          <w:sz w:val="24"/>
        </w:rPr>
        <w:t>小四号字填写（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间距），英文及数字用黑色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小四号字填写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  <w:lang w:val="en-US" w:eastAsia="zh-CN"/>
        </w:rPr>
        <w:t>需求</w:t>
      </w:r>
      <w:r>
        <w:rPr>
          <w:rFonts w:eastAsia="仿宋_GB2312"/>
          <w:sz w:val="24"/>
        </w:rPr>
        <w:t>报告》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申购</w:t>
      </w:r>
      <w:r>
        <w:rPr>
          <w:rFonts w:eastAsia="仿宋_GB2312"/>
          <w:sz w:val="24"/>
        </w:rPr>
        <w:t>单位和实</w:t>
      </w:r>
      <w:r>
        <w:rPr>
          <w:rFonts w:eastAsia="仿宋_GB2312"/>
          <w:sz w:val="24"/>
          <w:lang w:val="en-US" w:eastAsia="zh-CN"/>
        </w:rPr>
        <w:t>验</w:t>
      </w:r>
      <w:r>
        <w:rPr>
          <w:rFonts w:eastAsia="仿宋_GB2312"/>
          <w:sz w:val="24"/>
        </w:rPr>
        <w:t>实训教学中心负责人签字并盖章，此</w:t>
      </w:r>
      <w:r>
        <w:rPr>
          <w:rFonts w:eastAsia="仿宋_GB2312"/>
          <w:sz w:val="24"/>
        </w:rPr>
        <w:t>报告</w:t>
      </w:r>
      <w:r>
        <w:rPr>
          <w:rFonts w:eastAsia="仿宋_GB2312"/>
          <w:sz w:val="24"/>
        </w:rPr>
        <w:t>，一份由</w:t>
      </w:r>
      <w:r>
        <w:rPr>
          <w:rFonts w:eastAsia="仿宋_GB2312"/>
          <w:sz w:val="24"/>
        </w:rPr>
        <w:t>实验实训</w:t>
      </w:r>
      <w:r>
        <w:rPr>
          <w:rFonts w:eastAsia="仿宋_GB2312"/>
          <w:sz w:val="24"/>
        </w:rPr>
        <w:t>教学中心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，一份由</w:t>
      </w:r>
      <w:r>
        <w:rPr>
          <w:rFonts w:eastAsia="仿宋_GB2312"/>
          <w:sz w:val="24"/>
        </w:rPr>
        <w:t>申购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楷体"/>
          <w:sz w:val="28"/>
          <w:szCs w:val="28"/>
          <w:lang w:eastAsia="zh-CN"/>
        </w:rPr>
      </w:pPr>
      <w:r>
        <w:rPr>
          <w:rFonts w:eastAsia="楷体" w:cs="Times New Roman"/>
          <w:sz w:val="24"/>
          <w:szCs w:val="24"/>
        </w:rPr>
        <w:t>7</w:t>
      </w:r>
      <w:r>
        <w:rPr>
          <w:rFonts w:eastAsia="楷体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u w:val="none"/>
        </w:rPr>
        <w:t>填表时请将表格中红色字体删除，用适当内容填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一、仪器设备概况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95"/>
        <w:gridCol w:w="818"/>
        <w:gridCol w:w="807"/>
        <w:gridCol w:w="393"/>
        <w:gridCol w:w="644"/>
        <w:gridCol w:w="272"/>
        <w:gridCol w:w="2259"/>
      </w:tblGrid>
      <w:tr>
        <w:trPr>
          <w:trHeight w:val="47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4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文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请使用规范名称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英文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务必准确，国产设备此栏不填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distribute"/>
              <w:rPr>
                <w:rFonts w:eastAsia="仿宋_GB2312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pacing w:val="40"/>
                <w:sz w:val="24"/>
                <w:u w:val="single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仪器设备用途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科研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distribute"/>
              <w:rPr>
                <w:rFonts w:eastAsia="仿宋_GB2312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仪器设备生产厂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spacing w:val="4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pacing w:val="40"/>
                <w:kern w:val="0"/>
                <w:sz w:val="24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仪器国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xx</w:t>
            </w:r>
            <w:r>
              <w:rPr>
                <w:rFonts w:eastAsia="仿宋_GB2312"/>
                <w:color w:val="FF0000"/>
                <w:sz w:val="24"/>
              </w:rPr>
              <w:t>万人民币、美元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0"/>
                <w:sz w:val="24"/>
                <w:szCs w:val="24"/>
              </w:rPr>
              <w:t>总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万人民币、美元等，含配套设备）</w:t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功能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技术指标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主要技术指标是后续招标时最重要的内容，需要按照自己的需求认真填写，选好核心指标，以免后面招标时无法买到自己所需要的设备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、控制系统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.1 xxxx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核心指标前面带三角符号）</w:t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二、可行性论证</w:t>
      </w: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9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1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申请购置该仪器设备的理由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结合国内外研究现状和发展趋势，从本单位在教学、科研、学科建设、人才培养等方面工作对购置该仪器设备的必要性、紧迫性和拟购设备的先进性进行阐述。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2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校内、外现有同类仪器设备情况</w:t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学校现有同类仪器设备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157"/>
              <w:gridCol w:w="1111"/>
              <w:gridCol w:w="1615"/>
              <w:gridCol w:w="1363"/>
              <w:gridCol w:w="1363"/>
              <w:gridCol w:w="1363"/>
            </w:tblGrid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设备名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生产厂家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单价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万元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购置年月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使用单位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没有填“无”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校内、外同类仪器设备使用效益分析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主要阐述校内现有同类、同档次仪器设备的数量及使用效益，是否可以共享，以及不能共享的理由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3599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国内外同类仪器设备性能分析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（至少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家市场调研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2704"/>
              <w:gridCol w:w="2704"/>
              <w:gridCol w:w="2705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生产厂家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生产厂家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生产厂家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厂商名称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型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单价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币种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39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技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术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标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技术指标较多时，可以附表形式提交，此处填写“详见附表”）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技术指标较多时，可以附表形式提交，此处填写“详见附表”）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技术指标较多时，可以附表形式提交，此处填写“详见附表”）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售后服务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指国内有无维修网点及售后服务质量分析）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上述同类仪器设备的技术指标、价格、性能的综合评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对同类仪器设备的综合性价比进行评价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356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4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配套设备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8"/>
              <w:gridCol w:w="1908"/>
              <w:gridCol w:w="1908"/>
              <w:gridCol w:w="1908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配套设备名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型号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单价（万元）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没有填“无”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小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计</w:t>
                  </w:r>
                </w:p>
              </w:tc>
              <w:tc>
                <w:tcPr>
                  <w:tcW w:w="5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5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费落实情况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2693"/>
              <w:gridCol w:w="3402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金额（万元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经费来源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购置仪器设备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？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购置配套设备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实验室改造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设备年运行费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设备年维护费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其它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2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6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安装使用环境及附属设施要求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85"/>
              <w:gridCol w:w="2385"/>
              <w:gridCol w:w="2385"/>
            </w:tblGrid>
            <w:tr>
              <w:trPr>
                <w:trHeight w:val="447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用房情况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地点及面积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是否需改建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落实情况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安装所需条件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现状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拟改进措施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电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气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空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地板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...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7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设备安装、调试、使用技术安全要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涉及安全因素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从是否涉及易燃、易爆、高温、高压、强电、噪声、危险化学品、辐射和是否是特种设备等方面进行阐述，如不涉及，则填“无”，下同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安全技术防范措施论证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同上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8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使用、维护仪器设备技术人员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拟配人员（指该仪器设备的技术负责人、管理员、操作员等，可以是同一人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2"/>
              <w:gridCol w:w="1272"/>
              <w:gridCol w:w="1272"/>
              <w:gridCol w:w="1272"/>
              <w:gridCol w:w="1499"/>
              <w:gridCol w:w="168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名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管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或兼管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使用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熟练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程度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需培训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职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责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技术负责人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管理员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操作员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操作员</w:t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仪器设备使用人员培训计划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对上述人员外出考察培训、厂商提供培训等培训方式，操作培训、维修维护培训等培训内容和培训地点等进行论证。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9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预期绩效目标</w:t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仪器设备在教学、科研服务使用绩效预测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包括但不限于仪器设备服务的课程名称、实验学时，服务的科研项目及级别、测试样品的频率和数量，年使用机时等。）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仪器设备共享、对外服务的效益预测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包括但不限于对外测样数和机时数，可能产生的经济效益分析等</w:t>
            </w:r>
            <w:r>
              <w:rPr>
                <w:rFonts w:eastAsia="仿宋_GB2312"/>
                <w:color w:val="FF0000"/>
                <w:sz w:val="24"/>
              </w:rPr>
              <w:t>，没有经济效益的填无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仿宋_GB2312"/>
                <w:strike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strike/>
                <w:color w:val="FF0000"/>
                <w:sz w:val="24"/>
              </w:rPr>
            </w:pPr>
            <w:r>
              <w:rPr>
                <w:rFonts w:eastAsia="仿宋_GB2312"/>
                <w:strike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（注：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《茅台学院教学实验室利用率、实验开出率计算办法》中规定大型仪器设备教学通用设备的额定机时为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480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小时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/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年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）</w:t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10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设备共享方案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所有大型仪器设备应有共享方案，否则一票否决。）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11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开放承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仪器设备验收合格后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个月内可正式对外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，不以任何不正当理由拒绝接受其他用户使用，不向其他用户收取规定以外的任何费用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为其他用户提供及时的技术保证和可靠的分析测试结果，并保守技术秘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保证仪器设备完好，正常供其他用户使用，并及时更新仪器设备的相关信息。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可以是同一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可以是同一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仪器技术负责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可以是同一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91" w:leader="none"/>
              </w:tabs>
              <w:spacing w:lineRule="auto" w:line="360"/>
              <w:ind w:firstLine="62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4"/>
          <w:lang w:val="en-US" w:eastAsia="zh-CN"/>
        </w:rPr>
      </w:pPr>
      <w:r>
        <w:rPr>
          <w:rFonts w:eastAsia="仿宋_GB2312"/>
          <w:b/>
          <w:bCs/>
          <w:kern w:val="0"/>
          <w:sz w:val="24"/>
          <w:szCs w:val="28"/>
          <w:lang w:val="en-US" w:eastAsia="zh-CN"/>
        </w:rPr>
        <w:t>三、审批意见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674"/>
      </w:tblGrid>
      <w:tr>
        <w:trPr>
          <w:trHeight w:val="22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908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6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申购单位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上述内容真实、准确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我单位同意购置该仪器设备。在该仪器设备购置到位后，我单位作为该仪器设备的使用单位，将保证安装与使用场地符合安全生产要求，并严格按照学校相关规定行使管理职能，承担管理责任。如存在闲置或使用率低下的情况，将主动进行调剂使用，避免资源浪费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     单位盖章：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     单位盖章：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3" w:right="108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5:00Z</dcterms:created>
  <dc:creator>User</dc:creator>
  <dc:description/>
  <dc:language>en-US</dc:language>
  <cp:lastModifiedBy>houzi520</cp:lastModifiedBy>
  <cp:lastPrinted>2021-11-08T11:03:00Z</cp:lastPrinted>
  <dcterms:modified xsi:type="dcterms:W3CDTF">2023-06-07T06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A2AF1B9654464B692E12816167D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