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期末</w:t>
      </w:r>
      <w:r>
        <w:rPr>
          <w:b/>
          <w:sz w:val="36"/>
          <w:szCs w:val="36"/>
        </w:rPr>
        <w:t>考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遗失身份证、学生证的证明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系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0" w:name="xm"/>
      <w:bookmarkEnd w:id="0"/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将于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1" w:name="nian"/>
      <w:bookmarkEnd w:id="1"/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2" w:name="yue"/>
      <w:bookmarkEnd w:id="2"/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参加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3" w:name="yyjb"/>
      <w:bookmarkEnd w:id="3"/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考试，学号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该学生因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遗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证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207010</wp:posOffset>
                </wp:positionV>
                <wp:extent cx="114236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9.2pt;mso-wrap-distance-left:9.05pt;mso-wrap-distance-right:9.05pt;mso-wrap-distance-top:0pt;mso-wrap-distance-bottom:0pt;margin-top:16.3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辅导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系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将学生本人近期免冠照片贴于规定位置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写明遗失证件类型，如身份证、学生证；</w:t>
      </w:r>
    </w:p>
    <w:p>
      <w:pPr>
        <w:pStyle w:val="Normal"/>
        <w:spacing w:lineRule="exact" w:line="4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证明仅用于</w:t>
      </w:r>
      <w:r>
        <w:rPr>
          <w:sz w:val="28"/>
          <w:szCs w:val="28"/>
          <w:lang w:val="en-US" w:eastAsia="zh-CN"/>
        </w:rPr>
        <w:t>期末</w:t>
      </w:r>
      <w:r>
        <w:rPr>
          <w:sz w:val="28"/>
          <w:szCs w:val="28"/>
        </w:rPr>
        <w:t>考试考生遗失身份证、学生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liu</dc:creator>
  <dc:description/>
  <dc:language>en-US</dc:language>
  <cp:lastModifiedBy>mtxy</cp:lastModifiedBy>
  <dcterms:modified xsi:type="dcterms:W3CDTF">2023-06-01T02:4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6543878694F0D90FB90E3B67139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