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 w:before="0" w:after="0"/>
        <w:ind w:firstLine="370"/>
        <w:textAlignment w:val="baseline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2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hanging="0"/>
        <w:jc w:val="center"/>
        <w:textAlignment w:val="baseline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承诺书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hanging="0"/>
        <w:jc w:val="center"/>
        <w:textAlignment w:val="baseline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已收到茅台学院询比价邀请函，完全了解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茅台学院消毒消杀卫生防疫物资采购</w:t>
      </w:r>
      <w:r>
        <w:rPr>
          <w:rFonts w:ascii="仿宋_GB2312" w:hAnsi="仿宋_GB2312" w:cs="仿宋_GB2312" w:eastAsia="仿宋_GB2312"/>
          <w:sz w:val="32"/>
          <w:szCs w:val="32"/>
        </w:rPr>
        <w:t>相关规格参数、采购方式及流程等信息，完全有能力按照采购清单参数、规格及方式完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采购单价清单</w:t>
      </w:r>
      <w:r>
        <w:rPr>
          <w:rFonts w:ascii="仿宋_GB2312" w:hAnsi="仿宋_GB2312" w:cs="仿宋_GB2312" w:eastAsia="仿宋_GB2312"/>
          <w:sz w:val="32"/>
          <w:szCs w:val="32"/>
        </w:rPr>
        <w:t>，按实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数量办理结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承诺报价单价</w:t>
      </w:r>
      <w:r>
        <w:rPr>
          <w:rFonts w:ascii="仿宋_GB2312" w:hAnsi="仿宋_GB2312" w:cs="仿宋_GB2312" w:eastAsia="仿宋_GB2312"/>
          <w:sz w:val="32"/>
          <w:szCs w:val="32"/>
        </w:rPr>
        <w:t>包括但不限于交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茅台学院</w:t>
      </w:r>
      <w:r>
        <w:rPr>
          <w:rFonts w:ascii="仿宋_GB2312" w:hAnsi="仿宋_GB2312" w:cs="仿宋_GB2312" w:eastAsia="仿宋_GB2312"/>
          <w:sz w:val="32"/>
          <w:szCs w:val="32"/>
        </w:rPr>
        <w:t>使用前所有运输保险、税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费</w:t>
      </w:r>
      <w:r>
        <w:rPr>
          <w:rFonts w:ascii="仿宋_GB2312" w:hAnsi="仿宋_GB2312" w:cs="仿宋_GB2312" w:eastAsia="仿宋_GB2312"/>
          <w:sz w:val="32"/>
          <w:szCs w:val="32"/>
        </w:rPr>
        <w:t>以及入黔销售等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的</w:t>
      </w:r>
      <w:r>
        <w:rPr>
          <w:rFonts w:ascii="仿宋_GB2312" w:hAnsi="仿宋_GB2312" w:cs="仿宋_GB2312" w:eastAsia="仿宋_GB2312"/>
          <w:sz w:val="32"/>
          <w:szCs w:val="32"/>
        </w:rPr>
        <w:t>全部费用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经营过程中无违法犯罪记录，未收到相关政府行政部门相关处罚等。公司近三年无诚信经营相关法律诉讼、纠纷等情况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承诺对该项目（货物）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年质保，质保期内，如有任何问题均免费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换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遵照本次茅台学院询比价相关程序，承诺真实有效，本公司对本承诺承担一切法律责任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承诺在收到中标确认信息后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采购订单及时供货，此外货物清单单价在合同期内不予调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司名称、盖章）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及方式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王亚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869075499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</w:p>
    <w:sectPr>
      <w:type w:val="nextPage"/>
      <w:pgSz w:w="11850" w:h="16783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首行缩进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6:19:00Z</dcterms:created>
  <dc:creator>Z</dc:creator>
  <dc:description/>
  <dc:language>en-US</dc:language>
  <cp:lastModifiedBy>惹事生非周</cp:lastModifiedBy>
  <cp:lastPrinted>2022-07-30T08:06:00Z</cp:lastPrinted>
  <dcterms:modified xsi:type="dcterms:W3CDTF">2024-06-27T01:26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D12CA6AEC45EF8F313C4B3DD4F1A2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