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5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茅台学院毕业设计（论文）指导教师成绩评定表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31"/>
        <w:gridCol w:w="1690"/>
        <w:gridCol w:w="1690"/>
        <w:gridCol w:w="1690"/>
        <w:gridCol w:w="1690"/>
        <w:gridCol w:w="755"/>
        <w:gridCol w:w="743"/>
      </w:tblGrid>
      <w:tr>
        <w:trPr>
          <w:trHeight w:val="614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 w:val="24"/>
              </w:rPr>
              <w:t>题  目</w:t>
            </w:r>
          </w:p>
        </w:tc>
        <w:tc>
          <w:tcPr>
            <w:tcW w:w="82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 w:val="24"/>
              </w:rPr>
              <w:t>学生姓名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 w:val="24"/>
              </w:rPr>
              <w:t>学号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 w:val="24"/>
              </w:rPr>
              <w:t>系（部）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 w:val="24"/>
              </w:rPr>
              <w:t>专业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 w:val="24"/>
              </w:rPr>
              <w:t>指导教师姓名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 w:val="24"/>
              </w:rPr>
              <w:t>职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bookmarkStart w:id="0" w:name="_Hlk109375782"/>
            <w:bookmarkEnd w:id="0"/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 w:val="24"/>
              </w:rPr>
              <w:t>维度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 w:val="24"/>
              </w:rPr>
              <w:t>优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 w:val="24"/>
              </w:rPr>
              <w:t>良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 w:val="24"/>
              </w:rPr>
              <w:t>中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 w:val="24"/>
              </w:rPr>
              <w:t>及格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 w:val="24"/>
              </w:rPr>
              <w:t>不及格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 w:val="24"/>
              </w:rPr>
              <w:t>满分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 w:val="24"/>
              </w:rPr>
              <w:t>成绩</w:t>
            </w:r>
          </w:p>
        </w:tc>
      </w:tr>
      <w:tr>
        <w:trPr>
          <w:trHeight w:val="13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学习态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格式规范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X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学习态度认真，模范遵守纪律，论文完全符合规范化要求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论文格式符合要求，排版清晰漂亮，无错别字，达到正式出版物水平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9≤X1≤10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态度比较认真，组织纪律较好，论文达到规范化要求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格式基本符合要求，有个别错误，排版清楚，基本达到正式出版物水平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8≤X1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学习态度尚好，遵守组织纪律，论文基本达到规范要求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内容提要和正文基本符合要求，但注释和参考文献格式有问题，排版基本清楚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7≤X1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学习不太认真，组织纪律较差，论文勉强达到规范化要求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行文基本规范，但不符合学校规定的要求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6≤X1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学习马虎，纪律涣散，论文达不到规范化要求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论文的格式不规范，排版不清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X1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</w:r>
          </w:p>
        </w:tc>
      </w:tr>
      <w:tr>
        <w:trPr>
          <w:trHeight w:val="36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文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阅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文献综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X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除全部阅读教师指定的参考资料、文献外，还阅读较多的自选资料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所引用文献结合经典与前沿，包含核心期刊、外文文献，材料翔实、恰当，掌握较多的背景资料和数据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8≤X2≤20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除全部阅读教师指定的参考资料、文献外， 还阅读一定的自选资料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所引用文献结合经典与前沿，包含核心期刊、外文文献，有比较丰富的文献材料和较充足的理论依据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6≤X2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阅读了教师指定的参考资料、文献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所引用文献包含核心期刊、外文文献，持论有据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4≤X2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能阅读教师指定的参考资料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所引用文献数量与质量基本达标，理论根据及客观材料有少部分欠缺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2≤X2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未完成阅读任务，文献综述不符合要求，缺乏理论根据，客观材料空泛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X2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X3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选题角度有新意，具有创造性，具有较高的理论水平和现实意义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9≤X3≤10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中心论题明确，有一定的理论水平和应用价值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8≤X3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中心论题基本明确，能结合专业理论学习和社会实践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7≤X3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论文选题与专业基本相关，但理论水平和应用性较差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6≤X3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论文选题无理论和现实意义，与专业无关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X3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综合知识与实践技能的运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X4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具有综合运用专业知识以及计算机、英语等各方面的能力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8≤X4≤20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具有运用专业理论以及计算机、英语等各方面能力，有较好的理论基础和专业知识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6≤X4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基础知识和综合能力一般，但能独立完成论文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4≤X4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基础知识和综合能力较差，经过努力可在教师指导下完成论文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2≤X4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缺乏应有的专业基础知识和综合能力，不能独立完成论文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X4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写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X5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理论分析准确，思路清晰，逻辑严密，层次分明。结构合理，语言准确、流畅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27≤X5≤30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理论分析恰当，条理清楚，层次比较分明，语言通顺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24≤X5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条理清楚，有一定的分析能力和说服力，有少许语病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21≤X5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材料陈述较为清楚。但分析力不强，个别地方语言不通顺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8≤X5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分析能力差，论证不准确，材料简单堆砌。语言不准确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X5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X6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有独到的个人见解，富有新意或对某些问题有较深的分析，有较高的学术水平或较大的实用价值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9≤X6≤10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有一定的个人见解，或对某一问题分析较深，有一定的学术水平或实用价值学术性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8≤X6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能从个人角度分析和解决问题，选题有一定的价值，内容能理论联系实际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7≤X6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选题基本合格，但论文中无明显的个人见解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6≤X6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论题不能成立或有重大毛病，结论观点有错误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X6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0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从论文的选题、基本写作规范、文献综述、创新性、工作量、所取得的成果、学生的知识和能力，以及完成论文的态度等方面进行总体评价</w:t>
            </w: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i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i/>
                <w:iCs/>
                <w:color w:val="0000FF"/>
                <w:kern w:val="0"/>
                <w:sz w:val="24"/>
              </w:rPr>
              <w:t>（评语应具有针对性，且必须给出是否同意其参加答辩的意见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i/>
                <w:i/>
                <w:i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i/>
                <w:iCs/>
                <w:color w:val="0000FF"/>
                <w:kern w:val="0"/>
                <w:sz w:val="24"/>
              </w:rPr>
              <w:t>完成任务书所规定内容的具体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eastAsia="宋体;SimSun" w:cs="宋体;SimSun"/>
                <w:i/>
                <w:i/>
                <w:i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i/>
                <w:iCs/>
                <w:color w:val="0000FF"/>
                <w:kern w:val="0"/>
                <w:sz w:val="24"/>
              </w:rPr>
              <w:t>论文基本写作规范、文献综述撰写是否符合学校要求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iCs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i/>
                <w:iCs/>
                <w:color w:val="0000FF"/>
                <w:kern w:val="0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i/>
                <w:iCs/>
                <w:color w:val="0000FF"/>
                <w:kern w:val="0"/>
                <w:sz w:val="24"/>
              </w:rPr>
              <w:t>学科基础掌握与创新性评价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iCs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i/>
                <w:iCs/>
                <w:color w:val="0000FF"/>
                <w:kern w:val="0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i/>
                <w:iCs/>
                <w:color w:val="0000FF"/>
                <w:kern w:val="0"/>
                <w:sz w:val="24"/>
              </w:rPr>
              <w:t>学习态度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iCs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i/>
                <w:iCs/>
                <w:color w:val="0000FF"/>
                <w:kern w:val="0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i/>
                <w:iCs/>
                <w:color w:val="0000FF"/>
                <w:kern w:val="0"/>
                <w:sz w:val="24"/>
              </w:rPr>
              <w:t>取得的成果及存在问题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i/>
                <w:i/>
                <w:iCs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i/>
                <w:iCs/>
                <w:color w:val="0000FF"/>
                <w:kern w:val="0"/>
                <w:sz w:val="24"/>
              </w:rPr>
              <w:t>6.</w:t>
            </w:r>
            <w:r>
              <w:rPr>
                <w:rFonts w:ascii="宋体;SimSun" w:hAnsi="宋体;SimSun" w:cs="宋体;SimSun" w:eastAsia="宋体;SimSun"/>
                <w:i/>
                <w:iCs/>
                <w:color w:val="0000FF"/>
                <w:kern w:val="0"/>
                <w:sz w:val="24"/>
              </w:rPr>
              <w:t>是否达到本科生毕业论文（设计）水平，是否同意参加答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等线;DengXian"/>
                <w:i/>
                <w:i/>
                <w:iCs/>
                <w:color w:val="0000FF"/>
                <w:kern w:val="0"/>
                <w:sz w:val="24"/>
                <w:lang w:val="en-US" w:eastAsia="en-US"/>
              </w:rPr>
            </w:pPr>
            <w:r>
              <w:rPr>
                <w:rFonts w:eastAsia="宋体;SimSun" w:cs="等线;DengXian" w:ascii="宋体;SimSun" w:hAnsi="宋体;SimSun"/>
                <w:i/>
                <w:iCs/>
                <w:color w:val="0000FF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3415</wp:posOffset>
                      </wp:positionH>
                      <wp:positionV relativeFrom="paragraph">
                        <wp:posOffset>261620</wp:posOffset>
                      </wp:positionV>
                      <wp:extent cx="1838960" cy="586740"/>
                      <wp:effectExtent l="5080" t="5080" r="5715" b="127635"/>
                      <wp:wrapNone/>
                      <wp:docPr id="1" name="矩形标注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880" cy="586800"/>
                              </a:xfrm>
                              <a:prstGeom prst="wedgeRectCallout">
                                <a:avLst>
                                  <a:gd name="adj1" fmla="val -43518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仿宋_GB2312" w:hAnsi="仿宋_GB2312" w:eastAsia="仿宋_GB2312" w:cs="宋体;SimSun"/>
                                      <w:color w:val="222222"/>
                                      <w:lang w:val="en-US" w:eastAsia="zh-CN" w:bidi="ar-SA"/>
                                    </w:rPr>
                                    <w:t>评语应与成绩分数匹配，后表同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矩形标注 1" fillcolor="white" stroked="t" o:allowincell="t" style="position:absolute;margin-left:251.45pt;margin-top:20.6pt;width:144.75pt;height:46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仿宋_GB2312" w:hAnsi="仿宋_GB2312" w:eastAsia="仿宋_GB2312" w:cs="宋体;SimSun"/>
                                <w:color w:val="222222"/>
                                <w:lang w:val="en-US" w:eastAsia="zh-CN" w:bidi="ar-SA"/>
                              </w:rPr>
                              <w:t>评语应与成绩分数匹配，后表同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等线;DengXian"/>
                <w:sz w:val="24"/>
              </w:rPr>
            </w:pPr>
            <w:r>
              <w:rPr>
                <w:rFonts w:eastAsia="宋体;SimSun" w:cs="等线;DengXia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等线;DengXian"/>
                <w:sz w:val="24"/>
              </w:rPr>
            </w:pPr>
            <w:r>
              <w:rPr>
                <w:rFonts w:eastAsia="宋体;SimSun" w:cs="等线;DengXi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222222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0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成绩（百分制）：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成绩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=X1+X2+X3+X4+X5+X6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是否具备答辩资格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指导教师签名：                  年   月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 w:eastAsia="宋体;SimSun"/>
          <w:color w:val="222222"/>
          <w:kern w:val="0"/>
          <w:szCs w:val="21"/>
        </w:rPr>
        <w:t>注：</w:t>
      </w:r>
      <w:r>
        <w:rPr>
          <w:rFonts w:eastAsia="宋体;SimSun" w:cs="宋体;SimSun" w:ascii="宋体;SimSun" w:hAnsi="宋体;SimSun"/>
          <w:color w:val="222222"/>
          <w:kern w:val="0"/>
          <w:szCs w:val="21"/>
        </w:rPr>
        <w:t>1.</w:t>
      </w:r>
      <w:r>
        <w:rPr>
          <w:rFonts w:ascii="宋体;SimSun" w:hAnsi="宋体;SimSun" w:cs="宋体;SimSun" w:eastAsia="宋体;SimSun"/>
          <w:color w:val="222222"/>
          <w:kern w:val="0"/>
          <w:szCs w:val="21"/>
        </w:rPr>
        <w:t>不足部分可加页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222222"/>
          <w:kern w:val="0"/>
          <w:szCs w:val="21"/>
        </w:rPr>
      </w:pPr>
      <w:r>
        <w:rPr>
          <w:rFonts w:eastAsia="宋体;SimSun" w:cs="宋体;SimSun" w:ascii="宋体;SimSun" w:hAnsi="宋体;SimSun"/>
          <w:color w:val="222222"/>
          <w:kern w:val="0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222222"/>
          <w:kern w:val="0"/>
          <w:szCs w:val="21"/>
        </w:rPr>
        <w:t>2.</w:t>
      </w:r>
      <w:r>
        <w:rPr>
          <w:rFonts w:ascii="宋体;SimSun" w:hAnsi="宋体;SimSun" w:cs="宋体;SimSun" w:eastAsia="宋体;SimSun"/>
          <w:color w:val="222222"/>
          <w:kern w:val="0"/>
          <w:szCs w:val="21"/>
        </w:rPr>
        <w:t>系（部）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eastAsia="宋体;SimSun" w:cs="宋体;SimSun"/>
        <w:sz w:val="20"/>
        <w:szCs w:val="20"/>
      </w:rPr>
    </w:pPr>
    <w:r>
      <w:rPr>
        <w:rFonts w:eastAsia="宋体;SimSun" w:cs="宋体;SimSun" w:ascii="宋体;SimSun" w:hAnsi="宋体;SimSu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52:00Z</dcterms:created>
  <dc:creator>凡 黎</dc:creator>
  <dc:description/>
  <cp:keywords/>
  <dc:language>en-US</dc:language>
  <cp:lastModifiedBy>lee ang</cp:lastModifiedBy>
  <cp:lastPrinted>2020-04-22T09:54:00Z</cp:lastPrinted>
  <dcterms:modified xsi:type="dcterms:W3CDTF">2022-10-10T06:1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F7BC245A7428C9F06AB84B4834B0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