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华人民共和国国家级出版社目录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闻出版总署公示全国百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图书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一）中华人民共和国国家级出版社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、综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二、法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三、经济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中国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四、政治学、社会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社会科学文献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中国社会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新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世界知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中共中央党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五、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外国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六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辽宁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、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中国戏剧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八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九、外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上海外语教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十、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经济管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二）新闻出版总署公示全国百佳图书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、社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徽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长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湖南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吉林出版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江苏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江西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解放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九州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读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知三联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外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知识产权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中国民主法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中国社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中国时代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二、科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机械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民交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民邮电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星球地图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中国电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中国建筑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中国轻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三、大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北京语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重庆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东北财经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湖南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上海外语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西安交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西南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厦门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浙江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中国矿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中国人民公安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四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广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江苏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浙江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五、古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国家图书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黄山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六、少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、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安徽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吉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江苏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江西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浙江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八、文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浙江摄影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4-03-25T09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