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：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4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表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1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：普通试剂采购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83"/>
        <w:gridCol w:w="859"/>
        <w:gridCol w:w="1480"/>
        <w:gridCol w:w="1285"/>
        <w:gridCol w:w="1187"/>
        <w:gridCol w:w="626"/>
        <w:gridCol w:w="799"/>
        <w:gridCol w:w="700"/>
      </w:tblGrid>
      <w:tr>
        <w:trPr>
          <w:tblHeader w:val="true"/>
          <w:trHeight w:val="13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类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推荐品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  <w:t>C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规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单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（元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6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甲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HPLC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Sigm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*4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6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乙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HPLC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Sigm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*4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2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甲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HPLC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Sigm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*4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7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8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乙酸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HPLC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Sigm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*4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0g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瓶 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5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100g</w:t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丙氨酸标准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索莱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6-41-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0m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精氨酸标准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索莱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4-79-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m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天冬氨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索莱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6-84-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m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γ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氨基丁酸标准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索莱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6-12-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g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谷氨酸标准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索莱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6-86-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0mg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甘氨酸标准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索莱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6-40-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m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亮氨酸标准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索莱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7946-87-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mg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赖氨酸标准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北京谱析科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6-87-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m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蛋氨酸标准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欧洲药典标准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8-63-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m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苯丙氨酸标准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索莱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73-31-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m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脯氨酸标准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欧洲药典标准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47-85-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0m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丝氨酸标准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欧洲药典标准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6-45-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m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茶氨酸标准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索莱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081-61-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m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苏氨酸标准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欧洲药典标准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2-19-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m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酪氨酸标准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欧洲药典标准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0-18-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m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缬氨酸标准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欧洲药典标准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2-18-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m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组氨酸标准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欧洲药典标准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1-00-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5m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蔬菜中有机氯农药残留质控样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北京万佳标准物质研究中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蔬菜中有机磷农药残留质控样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北京万佳标准物质研究中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土壤中有机氯农药成分分析标准物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北京万佳标准物质研究中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7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种有机氯农药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-HJ92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土壤和沉积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北京万佳标准物质研究中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0μg/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8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正己烷中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种有机氯农药混合溶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北京万佳标准物质研究中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0μg/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白酒混合标准溶液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1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组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北京万佳标准物质研究中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mL 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支内标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+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支混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钙标准溶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国家标准物质研究中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镁标准溶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国家标准物质研究中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铜标准溶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国家标准物质研究中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锌标准溶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国家标准物质研究中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镍标准溶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国家标准物质研究中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铬标准溶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国家标准物质研究中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酒石酸锑氧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国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AR50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硫酸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沪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分析纯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水杨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国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分析纯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钼酸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沪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分析纯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乙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沪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m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分析纯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3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正辛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沪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m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分析纯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对二甲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国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m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分析纯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丁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阿拉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7-92-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氯乙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阿拉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6-03-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阿拉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553-56-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硫代硫酸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阿拉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772-98-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硝基水杨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阿拉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5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碘化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阿拉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681-11-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酚酞指示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阿拉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正丁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阿拉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1-36-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脯氨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阿拉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6932-06-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5m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亮氨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阿拉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5661-60-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缬氨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阿拉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2838-58-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苯丙氨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阿拉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9006-54-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赖氨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阿拉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212-75-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水合茚三酮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阿拉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85-47-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5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苔黑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阿拉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1082-33-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m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牛血清白蛋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阿拉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color w:val="000000"/>
                  <w:sz w:val="20"/>
                  <w:szCs w:val="20"/>
                  <w:u w:val="none"/>
                </w:rPr>
                <w:t>9048-46-8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水乙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阿拉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宋体" w:ascii="宋体" w:hAnsi="宋体"/>
                  <w:color w:val="000000"/>
                  <w:sz w:val="20"/>
                  <w:szCs w:val="20"/>
                  <w:u w:val="none"/>
                </w:rPr>
                <w:t>64-17-5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苯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阿拉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宋体" w:ascii="宋体" w:hAnsi="宋体"/>
                  <w:color w:val="000000"/>
                  <w:sz w:val="20"/>
                  <w:szCs w:val="20"/>
                  <w:u w:val="none"/>
                </w:rPr>
                <w:t>108-95-2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亚硫酸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阿拉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宋体" w:ascii="宋体" w:hAnsi="宋体"/>
                  <w:color w:val="000000"/>
                  <w:sz w:val="20"/>
                  <w:szCs w:val="20"/>
                  <w:u w:val="none"/>
                </w:rPr>
                <w:t>7757-83-7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磷酸二氢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阿拉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宋体" w:ascii="宋体" w:hAnsi="宋体"/>
                  <w:color w:val="000000"/>
                  <w:sz w:val="20"/>
                  <w:szCs w:val="20"/>
                  <w:u w:val="none"/>
                </w:rPr>
                <w:t>7558-80-7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羟甲基氨基甲烷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Tri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阿拉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宋体" w:ascii="宋体" w:hAnsi="宋体"/>
                  <w:color w:val="000000"/>
                  <w:sz w:val="20"/>
                  <w:szCs w:val="20"/>
                  <w:u w:val="none"/>
                </w:rPr>
                <w:t>77-86-1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丙烯酰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阿拉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宋体" w:ascii="宋体" w:hAnsi="宋体"/>
                  <w:color w:val="000000"/>
                  <w:sz w:val="20"/>
                  <w:szCs w:val="20"/>
                  <w:u w:val="none"/>
                </w:rPr>
                <w:t>79-06-1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N,N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甲叉双丙烯酰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阿拉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宋体" w:ascii="宋体" w:hAnsi="宋体"/>
                  <w:color w:val="000000"/>
                  <w:sz w:val="20"/>
                  <w:szCs w:val="20"/>
                  <w:u w:val="none"/>
                </w:rPr>
                <w:t>110-26-9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十二烷基硫酸钠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SD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阿拉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51-21-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甲基乙二胺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TEME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阿拉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宋体" w:ascii="宋体" w:hAnsi="宋体"/>
                  <w:color w:val="000000"/>
                  <w:sz w:val="20"/>
                  <w:szCs w:val="20"/>
                  <w:u w:val="none"/>
                </w:rPr>
                <w:t>110-18-9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5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过硫酸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阿拉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宋体" w:ascii="宋体" w:hAnsi="宋体"/>
                  <w:color w:val="000000"/>
                  <w:sz w:val="20"/>
                  <w:szCs w:val="20"/>
                  <w:u w:val="none"/>
                </w:rPr>
                <w:t>7727-54-0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甘氨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阿拉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宋体" w:ascii="宋体" w:hAnsi="宋体"/>
                  <w:color w:val="000000"/>
                  <w:sz w:val="20"/>
                  <w:szCs w:val="20"/>
                  <w:u w:val="none"/>
                </w:rPr>
                <w:t>56-40-6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巯基乙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阿拉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宋体" w:ascii="宋体" w:hAnsi="宋体"/>
                  <w:color w:val="000000"/>
                  <w:sz w:val="20"/>
                  <w:szCs w:val="20"/>
                  <w:u w:val="none"/>
                </w:rPr>
                <w:t>60-24-2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考马斯亮蓝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G-2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阿拉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宋体" w:ascii="宋体" w:hAnsi="宋体"/>
                  <w:color w:val="000000"/>
                  <w:sz w:val="20"/>
                  <w:szCs w:val="20"/>
                  <w:u w:val="none"/>
                </w:rPr>
                <w:t>6104-58-1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溴酚蓝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阿拉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宋体" w:ascii="宋体" w:hAnsi="宋体"/>
                  <w:color w:val="000000"/>
                  <w:sz w:val="20"/>
                  <w:szCs w:val="20"/>
                  <w:u w:val="none"/>
                </w:rPr>
                <w:t>115-39-9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5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彩虹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4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广谱蛋白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Marker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1-245KD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索莱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PR1920-50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伊诺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-20-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环己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伊诺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10-82-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双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频哪醇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伊诺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3183-34-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,7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溴咔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伊诺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36630-39-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5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溴苯硼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伊诺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467-74-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5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26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,6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溴己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伊诺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29-03-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5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,7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溴芴酮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伊诺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4348-75-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5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N,N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甲基甲酰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伊诺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8-12-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,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氧六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伊诺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23-91-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石油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阿拉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032-32-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 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6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对溴苯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伊诺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6-41-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5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溴丙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伊诺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6-94-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5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2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用凡士林分析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天津登科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氨氮检测试剂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陆恒生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.01-1mg/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氨氮检测试剂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陆恒生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-10mg/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磷检测试剂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陆恒生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.05-1mg/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35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磷检测试剂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陆恒生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.1-10mg/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CO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测试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芬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-100mg/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氯甲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沪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AR5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3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亚铁氰化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沪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4459-95-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77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酒石酸钾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沪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381-59-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酵母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沪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013/1/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七水硫酸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沪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487-88-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8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罗丹明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铂锶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1-88-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5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甲基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铂锶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47-58-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5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正己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铂锶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42-62-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6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乙基氯化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Sigma-Aldric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6-34-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5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乙醇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Sigma-Aldric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41-43-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35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乙烯五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Sigma-Aldric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12-57-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1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乙醇胺盐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Sigma-Aldric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02-24-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硫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Sigma-Aldric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2-56-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25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氯化胆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Sigma-Aldric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7-48-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m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70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乙二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Sigma-Aldric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7-21-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51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石英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密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萘乙酸 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NA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密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3-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吲哚乙酸 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IA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密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8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激动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密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甲烯蓝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密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5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溴酚蓝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沪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DL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苹果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沃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DL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酒石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沪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7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.1mol/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碘标准溶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沪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次氯酸钠溶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沪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7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林肖卡试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海博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0 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飞燕草素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-3-O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葡萄糖苷 标准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索莱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m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2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矢车菊素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-3-O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葡萄糖苷 标准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索莱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m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天竺葵素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-3-O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葡萄糖苷 标准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索莱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m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3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'5'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硝基水杨酸试剂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DN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卡诺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mg/m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葡萄糖标准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南京试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AR5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%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卢戈氏碘液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碘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碘化钾溶液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山东绿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m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货号：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PH124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赖氨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蓝季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BR25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缬氨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蓝季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BR25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2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苯丙氨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蓝季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BR25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水合茚三酮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龙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AR5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BS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标准品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mg/ml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索莱宝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Solarbio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*1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水磷酸氢二钠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Na2HPO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索莱宝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Solarbio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氯乙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龙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AR5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抗坏血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密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分析纯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A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氯化铁（六水合氯化铁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密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分析纯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A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苔黑酚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,5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羟基甲苯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毕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分析纯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A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酵母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RN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索莱宝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Solarbio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斐林（费林）试剂 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A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邦杜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套：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液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-500mL;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液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-5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海藻酸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沪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CP50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水氯化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沪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分析纯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WLN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培养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索莱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5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YP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液体培养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索莱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5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麦芽汁肉汤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索莱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5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工业酒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梦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9.99%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工业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磷酸二氢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南京试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AR 50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水氯化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南京试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AR 50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6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水硫酸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南京试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AR 50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水硫酸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南京试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AR 50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水氯化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南京试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水硫酸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南京试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AR 50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磷酸氢二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南京试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AR 50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偏重亚硫酸钾（大秦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DAL CIN PM22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海鼎堂贸易有限公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0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芦丁标准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索莱宝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Solarbio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 m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氯化铝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南京试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,6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氯靛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索莱宝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Solarbio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甘氨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索莱宝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Solarbio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牛血清白蛋白 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BSA-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索莱宝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Solarbio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氢氧化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南京试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L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苹果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索莱宝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Solarbio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D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酒石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索莱宝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Solarbio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亚硝酸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南京试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7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林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丹尼斯试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海一研生物科技有限公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50 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Bradford Protein Assay Ki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南京艾思易生物科技有限公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AL007-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BCA Protein Assay Ki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南京艾思易生物科技有限公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AL006-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SDS-PAGE Sample Loading Buffer (2X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南京艾思易生物科技有限公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AL0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FuturePAGETM 4%-20%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蛋白预制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南京艾思易生物科技有限公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F11420LGe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MOPS-SDS Running Buffe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南京艾思易生物科技有限公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F00001Ge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硫化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安耐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313-82-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5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硫酸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安耐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757-82-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8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氯化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安耐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718-54-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62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氯化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安耐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786-30-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丁二酮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安耐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5-45-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5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氯化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安耐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646-85-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1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碘化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伊诺凯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乐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681-11-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粗食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粤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硅酸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伊诺凯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密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344-09-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7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铁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沪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439-89-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硫酸铁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安耐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138-04-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盐酸羟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伊诺凯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毕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470/11/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8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邻菲罗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安耐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6-71-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醋酸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沪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27-09-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硫氰化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伊诺凯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通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33-20-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葡萄糖酸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伊诺凯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-Alf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6905-23-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硫酸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沪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733-02-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5%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乙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安耐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4-17-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9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钙指示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伊诺凯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-Psaiton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737-95-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5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9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葡萄糖注射液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皮皮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ml×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支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溴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安耐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铝试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伊诺凯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-Adama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69-58-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5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4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十二水合硫酸铁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沪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乙二胺四乙酸二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沪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5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碳酸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沪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8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.05 mol/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硫代硫酸钠标准溶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鸿蒙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772-98-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五水硫代硫酸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沪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5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苯甲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沪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5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9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48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沪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5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9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6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钙指示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沪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钙指示剂与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0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优级纯氯化钠研磨均匀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7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铬黑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T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指示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沪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氯化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沪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葡萄糖注射液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皮皮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溴甲酚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密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AR25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TAE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缓冲液 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Tri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电泳缓冲液 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沪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%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酚酞标准溶液酚酞指示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沪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,6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氯靛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麦克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AR25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,6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氯靛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沪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xSDS-PAGE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蛋白上样缓冲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沪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SD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沪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386-53-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AR50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百里酚蓝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密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AR25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标准蛋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沪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丙三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沪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6-81-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AR5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8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草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阿拉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AR50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碘单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阿拉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AR99.8%</w:t>
              <w:br/>
              <w:t>25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对硝基苯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密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AR50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斐林试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沪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*5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林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沪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AR5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甘露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沪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AR50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9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橄榄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沪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果糖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阿拉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CAS : 57-48-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纯度 ≥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9%   50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环己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密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AR50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5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活性炭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密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AR1k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甲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沪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70082-17-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AR5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甲基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密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AR25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酒石酸钾钠 四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沪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AR50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考马斯亮蓝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G-2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沪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FMP1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邻苯二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密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AR50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磷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亚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664-38-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硫酸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广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AR50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8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硫酸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广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AR50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硫酸铜，五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广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AR50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8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卵清蛋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索莱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006-59-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5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马铃薯淀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牛血清白蛋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索莱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048-46-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5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硼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密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AR50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偏磷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麦克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AR50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乳糖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阿拉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CAS : 5989-81-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纯度 ≥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9%  50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十二水磷酸氢二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沪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6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食用级柠檬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万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万邦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g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碳酸氢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广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AR50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9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水乙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沪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AR5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3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水乙酸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广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AR50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亚甲基蓝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密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AR25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亚铁氰化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广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AR50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乙酸锌（醋酸锌），二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广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AR50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乙酸乙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沪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AR5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9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乙酰丙酮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戊二酮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麦克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AR5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茚三酮晶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沪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85-47-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营养琼脂培养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北京奥博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5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正丁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富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1-36-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AR5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8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性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密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IND25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9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甲醛水溶液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福尔马林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广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石油醚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0-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广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6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氯甲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沪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763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1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ANPEL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7-56-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HPLC4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ANPEL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5-05-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HPLC4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CNW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21-44-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ml HPLC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级三乙胺，≥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9.5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L ( + ) -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抗坏血酸标准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密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AR25g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纯度 ≥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9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酚酞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阿拉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宋体" w:ascii="宋体" w:hAnsi="宋体"/>
                  <w:color w:val="000000"/>
                  <w:sz w:val="20"/>
                  <w:szCs w:val="20"/>
                  <w:u w:val="none"/>
                </w:rPr>
                <w:t>77-09-8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5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豌豆淀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5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葡萄糖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阿拉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CAS : 50-99-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纯度 ≥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9%   50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葡萄糖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阿拉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宋体" w:ascii="宋体" w:hAnsi="宋体"/>
                  <w:color w:val="000000"/>
                  <w:sz w:val="20"/>
                  <w:szCs w:val="20"/>
                  <w:u w:val="none"/>
                </w:rPr>
                <w:t>50-99-7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k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琼脂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索莱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k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胰蛋白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OXOI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氢氧化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沪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310-73-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2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琼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密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AR50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亚甲基蓝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密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AR25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硫酸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沪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783-20-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2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碳酸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沪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分析纯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6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氯化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龙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AR50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乙酸钠，三水（醋酸钠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广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AR50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7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乙酸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沪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131-90-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7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磷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阿拉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664-38-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磷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南京试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钼酸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沪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分析纯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A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钼酸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阿拉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4723-94-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氨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阿拉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336-21-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乙二胺四乙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伊诺凯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乐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0-00-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氯化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伊诺凯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研峰科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6-23-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48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碘颗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伊诺凯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研峰科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553-56-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孟加拉红培养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奥博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5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表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：低值易耗品采购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676"/>
        <w:gridCol w:w="778"/>
        <w:gridCol w:w="1815"/>
        <w:gridCol w:w="1757"/>
        <w:gridCol w:w="1016"/>
        <w:gridCol w:w="890"/>
      </w:tblGrid>
      <w:tr>
        <w:trPr>
          <w:tblHeader w:val="true"/>
          <w:trHeight w:val="48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0"/>
                <w:szCs w:val="20"/>
                <w:lang w:bidi="ar"/>
              </w:rPr>
              <w:t>类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0"/>
                <w:szCs w:val="20"/>
                <w:lang w:bidi="ar"/>
              </w:rPr>
              <w:t>推荐品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0"/>
                <w:szCs w:val="20"/>
                <w:lang w:bidi="ar"/>
              </w:rPr>
              <w:t>规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0"/>
                <w:szCs w:val="20"/>
                <w:lang w:bidi="ar"/>
              </w:rPr>
              <w:t>单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0"/>
                <w:szCs w:val="20"/>
                <w:lang w:bidi="ar"/>
              </w:rPr>
              <w:t>（元）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用纱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华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g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5.5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顶空固相萃取瓶套装（含瓶子，盖子，塞子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杰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麸皮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河南白皛白农家土特产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kg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封口膜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parafil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cmx38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8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云酿大麦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安琪酵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5 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48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小麦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安琪酵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5 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28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浅色焦香麦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安琪酵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5 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30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Angel CS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安琪酵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 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30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Angel WA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安琪酵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 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80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酒花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SAA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安琪酵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 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8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酒花佩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安琪酵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 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96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酒花西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安琪酵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 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90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小麦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帝伯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千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8.8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晶麦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帝伯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千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3.6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黑大麦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帝伯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千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深色焦香麦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帝伯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千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1.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浅色焦香麦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帝伯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千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1.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澳麦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帝伯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千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卡斯卡特啤酒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帝伯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萨兹酒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帝伯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2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哈拉道赫兹伯格酒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帝伯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金牌香型酒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帝伯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8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比利时艾尔啤酒酵母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CS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安琪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CS31,12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拉格酒母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BF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安琪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BF1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2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黄酒曲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AN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安琪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黄酒专用酿酒活性干酵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安琪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2.5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葡萄酒果酒专用酵母菌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安琪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SY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款，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8.8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葡萄酒果酒专用酵母菌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安琪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RW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款，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.5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直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6cm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手术剪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工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凯伦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6c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刻度移液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工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天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m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1.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离心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康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ml/10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8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离心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康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ml/2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7.5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手术刀柄及刀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工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凯伦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.8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标签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得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7*108m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移液管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工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苏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大试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工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玻璃杜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5mm*150m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.7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毛细移液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工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玻璃杜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.25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搪瓷盘（带盖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工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海斯迪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cm*30c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8.5</w:t>
            </w:r>
          </w:p>
        </w:tc>
      </w:tr>
      <w:tr>
        <w:trPr>
          <w:trHeight w:val="72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棕色玻璃集气瓶（带有孔的橡胶塞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工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玻璃杜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m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0m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棉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云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2.5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m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离心管架双面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工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苏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m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0.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量筒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50m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博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50m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2.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量筒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m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博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00m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2.5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容量瓶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mL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透明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华鸥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m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6.5</w:t>
            </w:r>
          </w:p>
        </w:tc>
      </w:tr>
      <w:tr>
        <w:trPr>
          <w:trHeight w:val="72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容量瓶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50mL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透明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华鸥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50m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6.5</w:t>
            </w:r>
          </w:p>
        </w:tc>
      </w:tr>
      <w:tr>
        <w:trPr>
          <w:trHeight w:val="72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容量瓶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50mL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棕色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华鸥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50m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2.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棉手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露一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烧杯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mL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蜀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m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2</w:t>
            </w:r>
          </w:p>
        </w:tc>
      </w:tr>
      <w:tr>
        <w:trPr>
          <w:trHeight w:val="12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移液器吸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苏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0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5</w:t>
            </w:r>
          </w:p>
        </w:tc>
      </w:tr>
      <w:tr>
        <w:trPr>
          <w:trHeight w:val="14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移液器吸头盒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(200μL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00-5000 μ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白色吸头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内径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3mm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，长度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48mm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8.5</w:t>
            </w:r>
          </w:p>
        </w:tc>
      </w:tr>
      <w:tr>
        <w:trPr>
          <w:trHeight w:val="14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移液器吸头盒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(1000μL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0μL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孔径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mm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孔，长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1.6cm,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宽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cm,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6cm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8.5</w:t>
            </w:r>
          </w:p>
        </w:tc>
      </w:tr>
      <w:tr>
        <w:trPr>
          <w:trHeight w:val="14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移液器吸头盒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(5mL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00μL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孔径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mm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孔，长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1.6cm,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宽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cm,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6cm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mL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孔径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mm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孔，长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2cm,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宽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cm,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6cm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7.5</w:t>
            </w:r>
          </w:p>
        </w:tc>
      </w:tr>
      <w:tr>
        <w:trPr>
          <w:trHeight w:val="16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单沸式蒸馏装置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含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00m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角瓶、筒形氮气球、蛇形冷凝管、三角烧瓶、配套胶管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郑州科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00m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65</w:t>
            </w:r>
          </w:p>
        </w:tc>
      </w:tr>
      <w:tr>
        <w:trPr>
          <w:trHeight w:val="12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玻璃蒸馏装置（含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m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标准口蒸馏烧瓶、蛇形冷凝管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华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M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5</w:t>
            </w:r>
          </w:p>
        </w:tc>
      </w:tr>
      <w:tr>
        <w:trPr>
          <w:trHeight w:val="72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定性滤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新星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快速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2.5cm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盒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5.5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层析滤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新星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长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厘米宽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厘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192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玻璃比色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索莱宝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Solarbio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长宽高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外径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mm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2.4×12.4×45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光程：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mm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容量：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5ml</w:t>
              <w:br/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16</w:t>
            </w:r>
          </w:p>
        </w:tc>
      </w:tr>
      <w:tr>
        <w:trPr>
          <w:trHeight w:val="192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石英比色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索莱宝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Solarbio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长宽高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外径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mm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2.4×12.4×45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光程：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mm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容量：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5ml</w:t>
              <w:br/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85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ml/15m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塑料可拆两用离心管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广欣工业品专营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ml/15m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通用，孔径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8mm 4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不锈钢药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雅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厚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6cm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单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次性平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苏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套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箱，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0*15m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50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冷热水进水硅胶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洪凯橡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螺旋止水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伟斯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5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喷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美肤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装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0ml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层析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层析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P-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型（双槽）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0*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68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蓝盖试剂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蜀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500ml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白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蓝盖试剂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蜀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500ml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棕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蓝盖试剂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蜀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100ml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白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蓝盖试剂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蜀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100ml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棕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5</w:t>
            </w:r>
          </w:p>
        </w:tc>
      </w:tr>
      <w:tr>
        <w:trPr>
          <w:trHeight w:val="72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不干胶标签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安徽科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9*1.9cm(10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包 每张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枚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组织剪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泽任科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6cm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组织直圆剪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家用小型研磨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苏泊尔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容量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: 70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25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精密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ph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杭州试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精密试纸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.5-5.0p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移液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南京康洛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m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漏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南京康洛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短管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0m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8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塑料量筒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南京康洛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m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高硼硅实验室玻棒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南京康洛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5c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0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加厚敷料镊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南京康洛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8c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烧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南京康洛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00m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.5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喷雾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安康塑业官方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00 m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1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橡胶塞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凝科办公用品专营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5×150 mm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管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.4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硅胶塞子（透气，不堵孔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凝科办公用品专营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5×150 mm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管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.8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凝科办公用品专营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50*15m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.7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有机玻璃试管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凝科办公用品专营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孔直径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6mm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移液枪枪头盒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陌恩数码旗舰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装蓝色吸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8.5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移液枪枪头盒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陌恩数码旗舰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装黄色吸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8.5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移液枪枪头盒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陌恩数码旗舰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装白色吸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8.5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移液枪吸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Axyge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蓝色吸头，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支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移液枪吸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Axyge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黄色吸头，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支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移液枪吸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Axyge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白色吸头，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支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菌高温封口膜（三角瓶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比克曼生物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盒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16*16cm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滤膜直径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6cm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皮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得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0g-32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8.5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酒精灯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凝科办公用品专营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纯棉（直径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mm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，长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50mm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条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镊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耀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2.5c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记号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STAEDTLE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黑色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支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8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标签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得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小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2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实验室不锈钢单头药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凝科办公用品专营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2 c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实验室不锈钢单头药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凝科办公用品专营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6 c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实验室不锈钢单头药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凝科办公用品专营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 c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5</w:t>
            </w:r>
          </w:p>
        </w:tc>
      </w:tr>
      <w:tr>
        <w:trPr>
          <w:trHeight w:val="72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双面离心管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凝科办公用品专营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5 m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离心管、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孔、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35mm×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16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石英比色皿（耐酸碱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purshe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狭缝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mm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；光程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 mm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；容量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.35 m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；外形尺寸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2.5*12.5*45 m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20</w:t>
            </w:r>
          </w:p>
        </w:tc>
      </w:tr>
      <w:tr>
        <w:trPr>
          <w:trHeight w:val="16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石英比色皿（耐酸碱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purshe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狭缝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mm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；光程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 mm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；容量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.7 m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；外形尺寸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2.5*12.5*45 m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20</w:t>
            </w:r>
          </w:p>
        </w:tc>
      </w:tr>
      <w:tr>
        <w:trPr>
          <w:trHeight w:val="72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m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冻存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南京睿达森生物技术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支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5</w:t>
            </w:r>
          </w:p>
        </w:tc>
      </w:tr>
      <w:tr>
        <w:trPr>
          <w:trHeight w:val="12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有机滤膜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津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孔径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.45μm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；有机系；直径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 mm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片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杜氏发酵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凡利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*30 mm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支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8.5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定量滤纸（直径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cm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双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4.5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定量滤纸（直径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1cm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双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5.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醋酸铅试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爱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小包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精密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PH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爱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石蕊试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博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2.5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量筒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100mL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博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0m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移液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美肤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m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碱式玻璃刻度滴定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美肤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透明碱式 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m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塑料量筒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美肤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m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塑料量筒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美肤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0m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5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高硼硅实验室玻璃棒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美肤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×200m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塑料容量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美肤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0m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塑料容量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美肤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00m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烧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美肤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0m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烧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美肤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50m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5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称量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呼视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5×7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5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玻璃滴定管夹蝴蝶夹铝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康玻森飞旗舰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1.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布氏漏斗托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口径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0m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.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比重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工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m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.8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精密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PH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新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速定性滤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沪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1c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枪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普兰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µ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4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枪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普兰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µ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66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枪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普兰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µ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枪头盒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普兰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0µ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枪头盒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普兰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µ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枪头盒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普兰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µ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枪头盒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普兰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00µ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离心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浙江润兰科技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m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.79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溶解氧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蜀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50m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8.6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碱式滴定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满腹经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m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8.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移液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满腹经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m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移液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满腹经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5m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.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移液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满腹经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0m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4.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量筒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天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m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凯氏烧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25m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比色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雪蓓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m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9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比色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雪蓓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5m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0u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离心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康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0u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5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m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离心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康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m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5m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离心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康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5m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5m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离心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康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5m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9.8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m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离心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康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m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u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离心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康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u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u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枪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爱思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u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0u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枪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爱思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0u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m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枪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爱思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m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m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枪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爱思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m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次性手套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P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INTCO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英科医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x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盒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只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8.5</w:t>
            </w:r>
          </w:p>
        </w:tc>
      </w:tr>
      <w:tr>
        <w:trPr>
          <w:trHeight w:val="72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次性手套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PV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INTCO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英科医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x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盒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只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8.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容量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天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5m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容量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天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m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8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塑料瓶（大口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远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0m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大龙移液枪支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大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可挂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3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铝盒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必先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0*50m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滴定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高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8.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索伯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低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定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80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过滤筛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低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定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直径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0cm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目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5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过滤筛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低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定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直径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0cm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目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铅焊锡丝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安立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g*0.8m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2.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助焊松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安立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0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孔面包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Risy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5*5.5c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源模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Risy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V/3.3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面包板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Risy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盒装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种长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3.8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arduino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开发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arduino uno r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arduino uno r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3.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食品级柠檬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万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00g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8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2%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蛋白预制胶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SD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瑞楚生物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PAGE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聚丙烯酰胺凝胶电泳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孔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1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7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孔酶标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欣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联排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U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型玻璃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蜀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内径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m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2</w:t>
            </w:r>
          </w:p>
        </w:tc>
      </w:tr>
      <w:tr>
        <w:trPr>
          <w:trHeight w:val="72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白色擦桌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鑫飞亚清洁用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白色灰边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片一包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白色食品塑料袋（背心式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single"/>
                <w:lang w:bidi="ar"/>
              </w:rPr>
              <w:t>登比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加厚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6*56c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8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白色食品塑料袋（背心式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single"/>
                <w:lang w:bidi="ar"/>
              </w:rPr>
              <w:t>登比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加厚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2*50c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3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白色食品塑料袋（背心式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single"/>
                <w:lang w:bidi="ar"/>
              </w:rPr>
              <w:t>登比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加厚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6*42c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.9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白陶土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或高岭土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星乐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2.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鲜膜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美丽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0cm*300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5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鲜膜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美丽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0cm*90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2.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扁形称量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蜀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0 * 30 m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.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扁型称量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蜀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0*25c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变色硅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沪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标签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德亨文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玻璃滴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蜀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8cm 10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支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20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玻璃点样毛细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蜀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.5*100m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3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玻璃罐（带盖子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炫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80m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5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玻璃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天旭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TIANXU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-3mm300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不锈钢半自动打蛋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欧橡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OA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C2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1.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不锈钢搅拌棒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恒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1.6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不锈钢手动打蛋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欧橡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OA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C0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1.5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炒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苏泊尔 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SUPOR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易洁不粘炒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棕色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2cm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有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38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称量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蜀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0*25m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7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称量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新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0*100m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瓷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汇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0*30*20mm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，带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磁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协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A25,8*25m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定量滤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双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双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1cm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快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5.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定量滤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双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5.5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定性滤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双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双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5cm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8.5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定性滤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双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双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8cm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定性滤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双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cm*10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快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.5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凡士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邦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防酸手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安思尔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广口棕色密封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蜀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0m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硅胶小刷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沃德百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支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国标评茶杯、碗、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红星千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白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2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国家标准白酒品评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迈伦厨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ml*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36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烘焙吸油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ascii="宋体" w:hAnsi="宋体" w:cs="宋体"/>
                  <w:color w:val="000000"/>
                  <w:sz w:val="20"/>
                  <w:szCs w:val="20"/>
                </w:rPr>
                <w:t>净也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0*40c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.8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碱式滴定管（棕色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蜀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m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8.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胶头滴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蜀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m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胶原蛋白肠衣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手动灌肠器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芸姐肠衣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直径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1-22mm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，长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1.9</w:t>
            </w:r>
          </w:p>
        </w:tc>
      </w:tr>
      <w:tr>
        <w:trPr>
          <w:trHeight w:val="72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胶原蛋白肠衣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手动灌肠器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芸姐肠衣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直径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3-24mm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，长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1.9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金相砂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德国勇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卷，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W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酒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创纪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0-7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具塞刻度试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蜀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m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85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凯氏定氮消化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博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5*260m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刻度移液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蜀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m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刻度移液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蜀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5m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5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垃圾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瑞惠佳品黑色垃圾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大号垃圾袋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0*70c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蓝盖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蜀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50m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离心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荣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5m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5.5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滤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双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3cm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棉线手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极有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耐磨加丝棉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抹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妙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片装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枪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艾本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m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容量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蜀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白 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0m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容量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蜀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棕 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0m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容量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蜀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棕 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m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.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容量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蜀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m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乳胶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黎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*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爪万用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捷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铝合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纱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惠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5.6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烧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蜀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00m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8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石棉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蜀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*20c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3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石棉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英思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片装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5.5c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食品保鲜膜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ascii="宋体" w:hAnsi="宋体" w:cs="宋体"/>
                  <w:color w:val="000000"/>
                  <w:sz w:val="20"/>
                  <w:szCs w:val="20"/>
                  <w:u w:val="none"/>
                </w:rPr>
                <w:t>美丽雅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宽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0cm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，长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0c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2.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3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食品级白砂糖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舒可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00g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3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食品自封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single"/>
                <w:lang w:bidi="ar"/>
              </w:rPr>
              <w:t>登比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*15c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食品自封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single"/>
                <w:lang w:bidi="ar"/>
              </w:rPr>
              <w:t>登比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2*17c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.6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4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丝口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蜀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0m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丝口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蜀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m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5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4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酸式滴定管（棕色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蜀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5m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5.5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索氏脂肪抽提萃取样品纸筒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悦成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6*60m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盒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25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托盘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明利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特大号 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5*30c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4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微量移液器吸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ascii="宋体" w:hAnsi="宋体" w:cs="宋体"/>
                  <w:color w:val="000000"/>
                  <w:sz w:val="20"/>
                  <w:szCs w:val="20"/>
                  <w:u w:val="none"/>
                </w:rPr>
                <w:t>华鸥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0u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4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微量移液器吸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ascii="宋体" w:hAnsi="宋体" w:cs="宋体"/>
                  <w:color w:val="000000"/>
                  <w:sz w:val="20"/>
                  <w:szCs w:val="20"/>
                  <w:u w:val="none"/>
                </w:rPr>
                <w:t>华鸥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m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微量移液器吸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ascii="宋体" w:hAnsi="宋体" w:cs="宋体"/>
                  <w:color w:val="000000"/>
                  <w:sz w:val="20"/>
                  <w:szCs w:val="20"/>
                  <w:u w:val="none"/>
                </w:rPr>
                <w:t>华鸥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m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72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4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纹路袋真空袋食品包装袋透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ascii="宋体" w:hAnsi="宋体" w:cs="宋体"/>
                  <w:color w:val="000000"/>
                  <w:sz w:val="20"/>
                  <w:szCs w:val="20"/>
                  <w:u w:val="none"/>
                </w:rPr>
                <w:t>嘉德朗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*25cm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一袋）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丝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5</w:t>
            </w:r>
          </w:p>
        </w:tc>
      </w:tr>
      <w:tr>
        <w:trPr>
          <w:trHeight w:val="72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色透明塑料封口膜（机器配套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海顺仪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宽度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0mm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，厚度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.07m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600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锡箔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美丽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0cm*10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5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洗洁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立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立白  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45kg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.5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5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洗洁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李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立白 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kg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3.5</w:t>
            </w:r>
          </w:p>
        </w:tc>
      </w:tr>
      <w:tr>
        <w:trPr>
          <w:trHeight w:val="14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5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香精（柠檬、菠萝、苹果、茉莉、玫瑰、草莓、香蕉、芒果、哈密瓜、桔子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爱品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ml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1.5</w:t>
            </w:r>
          </w:p>
        </w:tc>
      </w:tr>
      <w:tr>
        <w:trPr>
          <w:trHeight w:val="72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5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橡皮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江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耐高温封口膜无菌装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2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小喷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卫亮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0m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5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心心相印纸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心心相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5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5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次性胶头滴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良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m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5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次性筷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特美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双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次性手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美丽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6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次性手套食品餐饮手膜手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ascii="宋体" w:hAnsi="宋体" w:cs="宋体"/>
                  <w:color w:val="000000"/>
                  <w:sz w:val="20"/>
                  <w:szCs w:val="20"/>
                </w:rPr>
                <w:t>收米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加厚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PE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透明塑料薄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20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只一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6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次性酸奶杯带盖加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乐羽轩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00m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5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6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次性透明塑料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妙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40m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加厚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只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次性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新天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50m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2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6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次性吸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新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ml 10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20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6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次性吸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ICEY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实验室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ml 10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20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6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次性吸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ICEY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实验室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ml 10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6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次性小纸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嘉德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55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6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次性纸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ascii="宋体" w:hAnsi="宋体" w:cs="宋体"/>
                  <w:color w:val="000000"/>
                  <w:sz w:val="20"/>
                  <w:szCs w:val="20"/>
                </w:rPr>
                <w:t>妙洁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28m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只一包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饮料瓶带盖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净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m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3</w:t>
            </w:r>
          </w:p>
        </w:tc>
      </w:tr>
      <w:tr>
        <w:trPr>
          <w:trHeight w:val="72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7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饮料塑料杯（机器配套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海顺仪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杯口直径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8mm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，高度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5m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8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7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游标卡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海恒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长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c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85</w:t>
            </w:r>
          </w:p>
        </w:tc>
      </w:tr>
      <w:tr>
        <w:trPr>
          <w:trHeight w:val="192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7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饼模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世宝杯业旗舰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秋福花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片花     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63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立体荷花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片花    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3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立体螃蟹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片花    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国风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片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7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棕滴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蜀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0m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7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玻璃棒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天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直径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m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5</w:t>
            </w:r>
          </w:p>
        </w:tc>
      </w:tr>
      <w:tr>
        <w:trPr>
          <w:trHeight w:val="33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7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沸石玻璃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旭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-6mm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7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糖度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仪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-3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28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7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发酵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宜仟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2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30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7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蒸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浪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0c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35</w:t>
            </w:r>
          </w:p>
        </w:tc>
      </w:tr>
      <w:tr>
        <w:trPr>
          <w:trHeight w:val="75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细绵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顾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白色，直径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mm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， 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米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k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捆装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*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8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定性滤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北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2.5c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5.8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8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用脱脂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岱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g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2.5</w:t>
            </w:r>
          </w:p>
        </w:tc>
      </w:tr>
      <w:tr>
        <w:trPr>
          <w:trHeight w:val="49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8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用纱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贝塔果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用纱布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0cm*8m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5.5</w:t>
            </w:r>
          </w:p>
        </w:tc>
      </w:tr>
      <w:tr>
        <w:trPr>
          <w:trHeight w:val="73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8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管硅胶塞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思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8mm×180mm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管用，而酸碱高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8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角瓶硅胶塞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试华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m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广口三角瓶用，而酸碱高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8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耐高温橡皮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得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8</w:t>
            </w:r>
          </w:p>
        </w:tc>
      </w:tr>
      <w:tr>
        <w:trPr>
          <w:trHeight w:val="73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8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比克曼生物可湿热灭菌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比克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带压条可湿热灭菌袋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0*40c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8</w:t>
            </w:r>
          </w:p>
        </w:tc>
      </w:tr>
      <w:tr>
        <w:trPr>
          <w:trHeight w:val="73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8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比克曼生物可湿热灭菌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比克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带压条可湿热灭菌袋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5*55c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87.5</w:t>
            </w:r>
          </w:p>
        </w:tc>
      </w:tr>
      <w:tr>
        <w:trPr>
          <w:trHeight w:val="73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8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比克曼生物可湿热灭菌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比克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带压条可湿热灭菌袋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*22c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16</w:t>
            </w:r>
          </w:p>
        </w:tc>
      </w:tr>
      <w:tr>
        <w:trPr>
          <w:trHeight w:val="51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比色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谱析光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 mm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，十支装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50</w:t>
            </w:r>
          </w:p>
        </w:tc>
      </w:tr>
      <w:tr>
        <w:trPr>
          <w:trHeight w:val="199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9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气相色谱用样品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安捷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 m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，棕色，带书写签，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1 mm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00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盒。样品瓶规格：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2 x 32 mm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11 mm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瓶盖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188</w:t>
            </w:r>
          </w:p>
        </w:tc>
      </w:tr>
      <w:tr>
        <w:trPr>
          <w:trHeight w:val="99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9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样品瓶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安捷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固态胶质玻璃，用于 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100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和 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300 μL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微型样品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45</w:t>
            </w:r>
          </w:p>
        </w:tc>
      </w:tr>
      <w:tr>
        <w:trPr>
          <w:trHeight w:val="51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9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Captiva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滴落过滤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安捷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 m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20</w:t>
            </w:r>
          </w:p>
        </w:tc>
      </w:tr>
      <w:tr>
        <w:trPr>
          <w:trHeight w:val="7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9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骰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统卓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粒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2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厘米）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73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9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皮卷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EVERTE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埃维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米加厚加宽（双面刻度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43</w:t>
            </w:r>
          </w:p>
        </w:tc>
      </w:tr>
      <w:tr>
        <w:trPr>
          <w:trHeight w:val="75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9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超细玻璃纤维滤膜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PM10 PM2.5 TSP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采样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泰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0m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盒（含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张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8</w:t>
            </w:r>
          </w:p>
        </w:tc>
      </w:tr>
      <w:tr>
        <w:trPr>
          <w:trHeight w:val="73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9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石英纤维滤膜（空气采样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PM2.5-1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whatma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7m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盒（含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张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96</w:t>
            </w:r>
          </w:p>
        </w:tc>
      </w:tr>
      <w:tr>
        <w:trPr>
          <w:trHeight w:val="73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9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石英纤维滤膜（空气采样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PM2.5-1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whatma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5m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盒（含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张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16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9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大龙移液枪支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大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可挂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8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高精密不锈钢镊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安立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AT-1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水口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安立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AL-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尼龙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安立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号毛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焊接清洁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安立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清洁座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黑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9.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IC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起拔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安立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U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型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IC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起拔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.9</w:t>
            </w:r>
          </w:p>
        </w:tc>
      </w:tr>
      <w:tr>
        <w:trPr>
          <w:trHeight w:val="72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化学品吸附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贝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00mm*50mm0*2mm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黄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5</w:t>
            </w:r>
          </w:p>
        </w:tc>
      </w:tr>
      <w:tr>
        <w:trPr>
          <w:trHeight w:val="72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化学品吸附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贝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黄色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米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7.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厘米（耐酸碱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聚四氟乙烯坩埚（带盖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耗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海书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m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3.6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bCs/>
          <w:spacing w:val="20"/>
          <w:sz w:val="24"/>
          <w:szCs w:val="32"/>
        </w:rPr>
      </w:pPr>
      <w:r>
        <w:rPr>
          <w:rFonts w:eastAsia="黑体" w:cs="黑体" w:ascii="黑体" w:hAnsi="黑体"/>
          <w:bCs/>
          <w:spacing w:val="20"/>
          <w:sz w:val="24"/>
          <w:szCs w:val="32"/>
        </w:rPr>
      </w:r>
    </w:p>
    <w:sectPr>
      <w:type w:val="nextPage"/>
      <w:pgSz w:w="11906" w:h="16838"/>
      <w:pgMar w:left="1474" w:right="1474" w:gutter="0" w:header="0" w:top="156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addin-e.com/zh_cn/catalogsearch/result/?q=9048-46-8" TargetMode="External"/><Relationship Id="rId3" Type="http://schemas.openxmlformats.org/officeDocument/2006/relationships/hyperlink" Target="https://www.aladdin-e.com/zh_cn/catalogsearch/result/?q=64-17-5" TargetMode="External"/><Relationship Id="rId4" Type="http://schemas.openxmlformats.org/officeDocument/2006/relationships/hyperlink" Target="https://www.aladdin-e.com/zh_cn/catalogsearch/result/?q=108-95-2" TargetMode="External"/><Relationship Id="rId5" Type="http://schemas.openxmlformats.org/officeDocument/2006/relationships/hyperlink" Target="https://www.aladdin-e.com/zh_cn/catalogsearch/result/?q=7757-83-7" TargetMode="External"/><Relationship Id="rId6" Type="http://schemas.openxmlformats.org/officeDocument/2006/relationships/hyperlink" Target="https://www.aladdin-e.com/zh_cn/catalogsearch/result/?q=7558-80-7" TargetMode="External"/><Relationship Id="rId7" Type="http://schemas.openxmlformats.org/officeDocument/2006/relationships/hyperlink" Target="https://www.aladdin-e.com/zh_cn/catalogsearch/result/?q=77-86-1" TargetMode="External"/><Relationship Id="rId8" Type="http://schemas.openxmlformats.org/officeDocument/2006/relationships/hyperlink" Target="https://www.aladdin-e.com/zh_cn/catalogsearch/result/?q=79-06-1" TargetMode="External"/><Relationship Id="rId9" Type="http://schemas.openxmlformats.org/officeDocument/2006/relationships/hyperlink" Target="https://www.aladdin-e.com/zh_cn/catalogsearch/result/?q=110-26-9" TargetMode="External"/><Relationship Id="rId10" Type="http://schemas.openxmlformats.org/officeDocument/2006/relationships/hyperlink" Target="https://www.aladdin-e.com/zh_cn/catalogsearch/result/?q=110-18-9" TargetMode="External"/><Relationship Id="rId11" Type="http://schemas.openxmlformats.org/officeDocument/2006/relationships/hyperlink" Target="https://www.aladdin-e.com/zh_cn/catalogsearch/result/?q=7727-54-0" TargetMode="External"/><Relationship Id="rId12" Type="http://schemas.openxmlformats.org/officeDocument/2006/relationships/hyperlink" Target="https://www.aladdin-e.com/zh_cn/catalogsearch/result/?q=56-40-6" TargetMode="External"/><Relationship Id="rId13" Type="http://schemas.openxmlformats.org/officeDocument/2006/relationships/hyperlink" Target="https://www.aladdin-e.com/zh_cn/catalogsearch/result/?q=60-24-2" TargetMode="External"/><Relationship Id="rId14" Type="http://schemas.openxmlformats.org/officeDocument/2006/relationships/hyperlink" Target="https://www.aladdin-e.com/zh_cn/catalogsearch/result/?q=6104-58-1" TargetMode="External"/><Relationship Id="rId15" Type="http://schemas.openxmlformats.org/officeDocument/2006/relationships/hyperlink" Target="https://www.aladdin-e.com/zh_cn/catalogsearch/result/?q=115-39-9" TargetMode="External"/><Relationship Id="rId16" Type="http://schemas.openxmlformats.org/officeDocument/2006/relationships/hyperlink" Target="https://www.aladdin-e.com/zh_cn/catalogsearch/result/?q=77-09-8" TargetMode="External"/><Relationship Id="rId17" Type="http://schemas.openxmlformats.org/officeDocument/2006/relationships/hyperlink" Target="https://www.aladdin-e.com/zh_cn/catalogsearch/result/?q=50-99-7" TargetMode="External"/><Relationship Id="rId18" Type="http://schemas.openxmlformats.org/officeDocument/2006/relationships/hyperlink" Target="https://list.jd.com/list.html?cat=6196,6214,6216&amp;ev=exbrand_411497" TargetMode="External"/><Relationship Id="rId19" Type="http://schemas.openxmlformats.org/officeDocument/2006/relationships/hyperlink" Target="https://list.jd.com/list.html?cat=6196,6227,6232&amp;ev=exbrand_678672" TargetMode="External"/><Relationship Id="rId20" Type="http://schemas.openxmlformats.org/officeDocument/2006/relationships/hyperlink" Target="https://list.jd.com/list.html?cat=670,729,4837&amp;ev=exbrand_113368" TargetMode="External"/><Relationship Id="rId21" Type="http://schemas.openxmlformats.org/officeDocument/2006/relationships/hyperlink" Target="https://list.jd.com/list.html?cat=670,729,4837&amp;ev=exbrand_113368" TargetMode="External"/><Relationship Id="rId22" Type="http://schemas.openxmlformats.org/officeDocument/2006/relationships/hyperlink" Target="https://list.jd.com/list.html?cat=670,729,4837&amp;ev=exbrand_113368" TargetMode="External"/><Relationship Id="rId23" Type="http://schemas.openxmlformats.org/officeDocument/2006/relationships/hyperlink" Target="https://list.jd.com/list.html?cat=6196,6214,11978&amp;ev=exbrand_484936" TargetMode="External"/><Relationship Id="rId24" Type="http://schemas.openxmlformats.org/officeDocument/2006/relationships/hyperlink" Target="https://list.jd.com/list.html?cat=6196,6227,6232&amp;ev=exbrand_247826" TargetMode="External"/><Relationship Id="rId25" Type="http://schemas.openxmlformats.org/officeDocument/2006/relationships/hyperlink" Target="https://list.jd.com/list.html?cat=6196,6227,6232&amp;ev=exbrand_12926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02:00Z</dcterms:created>
  <dc:creator>Administrator</dc:creator>
  <dc:description/>
  <dc:language>en-US</dc:language>
  <cp:lastModifiedBy>终点</cp:lastModifiedBy>
  <cp:lastPrinted>2019-09-17T11:14:00Z</cp:lastPrinted>
  <dcterms:modified xsi:type="dcterms:W3CDTF">2024-04-18T10:07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3DD066B90426FAF2CDAD815C2793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