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ascii="华文行楷" w:hAnsi="华文行楷" w:eastAsia="华文行楷"/>
          <w:sz w:val="72"/>
          <w:szCs w:val="50"/>
        </w:rPr>
        <w:t>茅台学院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《</w:t>
      </w:r>
      <w:r>
        <w:rPr>
          <w:rFonts w:eastAsia="楷体" w:cs="楷体" w:ascii="楷体" w:hAnsi="楷体"/>
          <w:sz w:val="72"/>
          <w:szCs w:val="100"/>
        </w:rPr>
        <w:t>XX</w:t>
      </w:r>
      <w:r>
        <w:rPr>
          <w:rFonts w:ascii="楷体" w:hAnsi="楷体" w:cs="楷体" w:eastAsia="楷体"/>
          <w:sz w:val="72"/>
          <w:szCs w:val="100"/>
        </w:rPr>
        <w:t>》</w:t>
      </w:r>
      <w:r>
        <w:rPr>
          <w:rFonts w:ascii="楷体" w:hAnsi="楷体" w:cs="楷体" w:eastAsia="楷体"/>
          <w:sz w:val="72"/>
          <w:szCs w:val="100"/>
          <w:lang w:val="en-US" w:eastAsia="zh-CN"/>
        </w:rPr>
        <w:t>课程</w:t>
      </w:r>
      <w:r>
        <w:rPr>
          <w:rFonts w:ascii="楷体" w:hAnsi="楷体" w:cs="楷体" w:eastAsia="楷体"/>
          <w:sz w:val="72"/>
          <w:szCs w:val="100"/>
        </w:rPr>
        <w:t>教学大纲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56"/>
          <w:szCs w:val="96"/>
        </w:rPr>
        <w:t>（实习实训课程）</w:t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归属单位：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，此处需盖系部公章）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课程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教 研 室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编 写 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shd w:fill="FFFFFF" w:val="clear"/>
          <w:lang w:bidi="ar"/>
        </w:rPr>
        <w:t>教学大纲编写格式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为便于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教学单位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编辑印制课程教学大纲，建议采用以下格式编写：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页面格式要求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纸页面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字体字号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课程名称为方正小标宋简体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号，居中；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正文标题为楷体，四号字；内容为仿宋体，四号字；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段落格式为首行缩进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个字符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倍行距；对齐方式为两端对齐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before="0" w:after="165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茅台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《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》课程教学大纲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84"/>
        <w:gridCol w:w="2883"/>
      </w:tblGrid>
      <w:tr>
        <w:trPr>
          <w:trHeight w:val="326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名称</w:t>
            </w:r>
          </w:p>
        </w:tc>
        <w:tc>
          <w:tcPr>
            <w:tcW w:w="60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中文名称）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编号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实习类别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认知实习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专业实习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毕业实习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适用专业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开课学期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指该课程在培养方案中规定的开课学期，如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、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等）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先修课程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658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时数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8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分数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教研室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负责人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人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55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1"/>
              </w:rPr>
              <w:t>是否经过了教研室集体研讨和集体备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color w:val="0000FF"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审核人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审核人与编写人不可为同一人，审核人为系部负责人）</w:t>
            </w:r>
          </w:p>
        </w:tc>
      </w:tr>
      <w:tr>
        <w:trPr>
          <w:trHeight w:val="337" w:hRule="atLeast"/>
        </w:trPr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（修订）日期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（居中，仿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号，统一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月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24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24"/>
          <w:shd w:fill="FFFFFF" w:val="clear"/>
          <w:lang w:bidi="ar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4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48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、课程基本情况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课程简介</w:t>
      </w:r>
      <w:bookmarkStart w:id="0" w:name="_Hlk116725212"/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、字数控制在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200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～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250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之内）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课程简介至少包含以下两点要素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该课程在本专业中的地位与作用及对学生成长成才、职业发展的功能与作用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课程教学目标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课程有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个课程目标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知识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能力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bookmarkStart w:id="1" w:name="_Hlk116725226"/>
      <w:bookmarkEnd w:id="1"/>
      <w:r>
        <w:rPr>
          <w:rStyle w:val="Ca1"/>
          <w:rFonts w:eastAsia="仿宋_GB2312" w:cs="仿宋_GB2312" w:ascii="仿宋_GB2312" w:hAnsi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在应有能力目标的基础上重点强化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自主学习能力、实践应用能力和创新创业能力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的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2" w:name="_Hlk116725226"/>
      <w:bookmarkEnd w:id="2"/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素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Pa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/>
      </w:pPr>
      <w:r>
        <w:rPr>
          <w:rStyle w:val="Ca1"/>
          <w:rFonts w:ascii="仿宋" w:hAnsi="仿宋" w:cs="仿宋" w:eastAsia="仿宋"/>
          <w:sz w:val="28"/>
          <w:szCs w:val="28"/>
        </w:rPr>
        <w:t>课程教学目标对毕业要求的支撑关系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157"/>
        <w:gridCol w:w="1487"/>
      </w:tblGrid>
      <w:tr>
        <w:trPr>
          <w:tblHeader w:val="true"/>
          <w:trHeight w:val="23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指标点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对毕业要求的支撑关系</w:t>
            </w:r>
          </w:p>
        </w:tc>
      </w:tr>
      <w:tr>
        <w:trPr>
          <w:trHeight w:val="58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工程知识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从事工程所需的数学、自然科学、工程基础和专业知识，并能用于解决工程规划、设计、施工、管理领域中的复杂工程问题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  <w:tr>
        <w:trPr>
          <w:trHeight w:val="987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问题分析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运用数学、自然科学、工程科学的基本原理，对复杂工程问题进行识别判定、合理描述、并通过文献资料对比分析以获得有效结论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bookmarkStart w:id="3" w:name="_Hlk116725242"/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切实贯彻和充分体现茅台学院的办学理念、办学定位、办学特色及人才培养目标，按照教学范式改革的总体要求，强化对学生自主学习能力、实践应用能力和创新创业能力的培养</w:t>
      </w:r>
      <w:bookmarkEnd w:id="3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教学目标至少包含知识目标、能力目标和素养目标，建议从记忆、理解、应用、分析、评价和创造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6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个层次中思考，设计合理的能力递进关系，且要求都必须能做到可考核评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目标之间内容不能重复交叉，不能过于宏观。若有思政目标，必须可考核；否则不能出现，只能按照课程思政点内容对待，出现在教学内容或教学方法中；对相关毕业要求强支撑的课程思政目标必须单列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必须严格与人才培养方案中的毕业要求及其指标点对应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多个课程目标可以对应一个毕业要求，但一个课程目标不要对应多个毕业要求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bookmarkStart w:id="4" w:name="_Hlk116728277"/>
      <w:bookmarkStart w:id="5" w:name="_Hlk116728887"/>
      <w:bookmarkStart w:id="6" w:name="_Hlk116725298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阐明强化对学生“三大能力”培养的思路及具体内容及方式</w:t>
      </w:r>
      <w:bookmarkEnd w:id="6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。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/>
      </w:pPr>
      <w:r>
        <w:rPr>
          <w:rStyle w:val="Ca1"/>
          <w:rFonts w:ascii="楷体" w:hAnsi="楷体" w:cs="楷体" w:eastAsia="楷体"/>
          <w:kern w:val="0"/>
          <w:sz w:val="28"/>
          <w:szCs w:val="28"/>
        </w:rPr>
        <w:t>二、实习</w:t>
      </w:r>
      <w:r>
        <w:rPr>
          <w:rStyle w:val="Ca1"/>
          <w:rFonts w:eastAsia="楷体" w:cs="楷体" w:ascii="楷体" w:hAnsi="楷体"/>
          <w:kern w:val="0"/>
          <w:sz w:val="28"/>
          <w:szCs w:val="28"/>
        </w:rPr>
        <w:t>/</w:t>
      </w:r>
      <w:r>
        <w:rPr>
          <w:rStyle w:val="Ca1"/>
          <w:rFonts w:ascii="楷体" w:hAnsi="楷体" w:cs="楷体" w:eastAsia="楷体"/>
          <w:kern w:val="0"/>
          <w:sz w:val="28"/>
          <w:szCs w:val="28"/>
        </w:rPr>
        <w:t>实训内容（楷体四号）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25"/>
        <w:gridCol w:w="2340"/>
        <w:gridCol w:w="1969"/>
        <w:gridCol w:w="1492"/>
        <w:gridCol w:w="1144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Ca1"/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Style w:val="Ca1"/>
                <w:rFonts w:ascii="仿宋" w:hAnsi="仿宋" w:cs="仿宋" w:eastAsia="仿宋"/>
                <w:b/>
                <w:bCs/>
                <w:kern w:val="0"/>
                <w:sz w:val="24"/>
              </w:rPr>
              <w:t>实习</w:t>
            </w:r>
            <w:r>
              <w:rPr>
                <w:rStyle w:val="Ca1"/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Style w:val="Ca1"/>
                <w:rFonts w:ascii="仿宋" w:hAnsi="仿宋" w:cs="仿宋" w:eastAsia="仿宋"/>
                <w:b/>
                <w:bCs/>
                <w:kern w:val="0"/>
                <w:sz w:val="24"/>
              </w:rPr>
              <w:t>实训环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Ca1"/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Style w:val="Ca1"/>
                <w:rFonts w:ascii="仿宋" w:hAnsi="仿宋" w:cs="仿宋" w:eastAsia="仿宋"/>
                <w:b/>
                <w:bCs/>
                <w:kern w:val="0"/>
                <w:sz w:val="24"/>
              </w:rPr>
              <w:t>对应课程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Ca1"/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Style w:val="Ca1"/>
                <w:rFonts w:ascii="仿宋" w:hAnsi="仿宋" w:cs="仿宋" w:eastAsia="仿宋"/>
                <w:b/>
                <w:bCs/>
                <w:kern w:val="0"/>
                <w:sz w:val="24"/>
              </w:rPr>
              <w:t>学习成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Ca1"/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训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</w:t>
            </w:r>
          </w:p>
          <w:p>
            <w:pPr>
              <w:pStyle w:val="Normal"/>
              <w:spacing w:lineRule="auto" w:line="360"/>
              <w:jc w:val="center"/>
              <w:rPr>
                <w:rStyle w:val="Ca1"/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达成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Style w:val="Ca1"/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安排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课程目标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1.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2.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思政点可在此列出（不用单独标识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1.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2.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教学活动：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学习任务：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a1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a1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a1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a1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a1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a1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b/>
          <w:b/>
          <w:bCs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学习成果即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OBE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理念所述的产出，与传统表述的预期学习成效含义相当，反映学生课程目标达成的具体情况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实习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实训内容不宜过细，思政点应与相关内容有机融合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目标达成方式主要反映两个主体，一个以“教师”为主导的教学活动，如：课堂讲授、多媒体教学、网络辅助教学、团队合作、分组讨论、课堂讨论、调查研究和社会实践等；一个以“学生”为主体的学习任务，如：汇报、图纸、实习日志、实习报告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独立开设的上机实训课，将表中“时间安排”改为“学时分配”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表格内字体要求为宋体小五号，单倍行间距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本模板同样适用社会调查，对应修改本表内容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三、推荐教材和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教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建议教材尽量选国家级规划教材、精品教材，课程内容可以采用多个教材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主要参考书可以是经典书目、教材、杂志、期刊、网络刊物、电子刊物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教材和参考书格式应包括书名、编著者、出版社和出版年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其他教学参考资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若有网络刊物和学习网站需要有具体网址链接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四、考核方法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课程成绩包括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个部分，分别为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…。具体见下表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0"/>
        <w:gridCol w:w="1616"/>
        <w:gridCol w:w="1684"/>
        <w:gridCol w:w="1666"/>
      </w:tblGrid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评价方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ascii="仿宋" w:hAnsi="仿宋" w:cs="仿宋" w:eastAsia="仿宋"/>
                <w:color w:val="000000"/>
                <w:kern w:val="0"/>
                <w:sz w:val="24"/>
              </w:rPr>
              <w:t>课程目标</w:t>
            </w: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ascii="仿宋" w:hAnsi="仿宋" w:cs="仿宋" w:eastAsia="仿宋"/>
                <w:color w:val="000000"/>
                <w:kern w:val="0"/>
                <w:sz w:val="24"/>
              </w:rPr>
              <w:t>课程目标</w:t>
            </w: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ascii="仿宋" w:hAnsi="仿宋" w:cs="仿宋" w:eastAsia="仿宋"/>
                <w:color w:val="000000"/>
                <w:kern w:val="0"/>
                <w:sz w:val="24"/>
              </w:rPr>
              <w:t>课程目标</w:t>
            </w: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占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内容需至少包含课程目标、考核与评价方式、合计三项内容，其中考核与评价方式可根据具体情况调整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不建议完全采用终结性的单一测试作为总评成绩，鼓励根据实习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实训环节任务不同，应采用多元化过程考核，过程性考核比例至少达到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40%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采取的评价方式必须遵循“学生全覆盖”的公平原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采取的评价方式应确保真实有效，无法杜绝抄袭和工作强度过高的评价方式都视作不合理，不应作为评价方式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考勤以及不能全覆盖的课堂表现，不能作为课程目标达成度的计算数据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楷体" w:hAnsi="楷体" w:eastAsia="仿宋" w:cs="楷体"/>
          <w:bCs/>
          <w:sz w:val="28"/>
          <w:szCs w:val="28"/>
        </w:rPr>
      </w:pPr>
      <w:r>
        <w:rPr>
          <w:rFonts w:eastAsia="仿宋" w:cs="楷体" w:ascii="楷体" w:hAnsi="楷体"/>
          <w:bCs/>
          <w:sz w:val="28"/>
          <w:szCs w:val="28"/>
        </w:rPr>
        <w:t xml:space="preserve">    </w:t>
      </w:r>
      <w:r>
        <w:rPr>
          <w:rFonts w:eastAsia="仿宋" w:cs="楷体" w:ascii="楷体" w:hAnsi="楷体"/>
          <w:bCs/>
          <w:sz w:val="28"/>
          <w:szCs w:val="28"/>
        </w:rPr>
        <w:t>1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知识点掌握情况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kern w:val="0"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不同等级的评价描述程度词需分别对应“优、良、中等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合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格、不及格”；此处表格内容需包含课程目标、考核依据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>
          <w:rFonts w:eastAsia="仿宋" w:cs="楷体" w:ascii="楷体" w:hAnsi="楷体"/>
          <w:bCs/>
          <w:sz w:val="28"/>
          <w:szCs w:val="28"/>
        </w:rPr>
        <w:t xml:space="preserve">     </w:t>
      </w:r>
      <w:r>
        <w:rPr>
          <w:rFonts w:eastAsia="仿宋" w:cs="楷体" w:ascii="楷体" w:hAnsi="楷体"/>
          <w:bCs/>
          <w:sz w:val="28"/>
          <w:szCs w:val="28"/>
        </w:rPr>
        <w:t>2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知识点掌握情况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kern w:val="0"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不同等级的评价描述程度词需分别对应“优、良、中等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合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格、不及格”；此处表格内容需包含课程目标、考核依据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XXXX</w:t>
      </w:r>
      <w:r>
        <w:rPr>
          <w:rFonts w:ascii="仿宋" w:hAnsi="仿宋" w:cs="仿宋" w:eastAsia="仿宋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五、其他说明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其他编写参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从其他参与编写教师（主要是与本课程有知识联系点课程的老师）、学生等多方面描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《茅台学院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级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专业人才培养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84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级学生</w:t>
      </w:r>
    </w:p>
    <w:p>
      <w:pPr>
        <w:pStyle w:val="Normal"/>
        <w:ind w:firstLine="560"/>
        <w:rPr>
          <w:rStyle w:val="Ca1"/>
          <w:rFonts w:ascii="仿宋" w:hAnsi="仿宋" w:eastAsia="仿宋" w:cs="仿宋"/>
          <w:bCs/>
          <w:color w:val="0000FF"/>
          <w:kern w:val="0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0"/>
      <w:ind w:left="0" w:hanging="0"/>
      <w:outlineLvl w:val="1"/>
    </w:pPr>
    <w:rPr>
      <w:rFonts w:ascii="Cambria" w:hAnsi="Cambria" w:eastAsia="黑体" w:cs="Times New Roman"/>
      <w:b/>
      <w:bCs/>
      <w:sz w:val="28"/>
      <w:szCs w:val="32"/>
    </w:rPr>
  </w:style>
  <w:style w:type="character" w:styleId="WW8Num1z0">
    <w:name w:val="WW8Num1z0"/>
    <w:qFormat/>
    <w:rPr>
      <w:b w:val="false"/>
      <w:bCs/>
      <w:i w:val="false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style14"/>
    <w:qFormat/>
    <w:rPr>
      <w:rFonts w:ascii="宋体" w:hAnsi="宋体" w:eastAsia="宋体" w:cs="宋体"/>
      <w:sz w:val="18"/>
      <w:szCs w:val="18"/>
    </w:rPr>
  </w:style>
  <w:style w:type="character" w:styleId="Ca1">
    <w:name w:val="ca-1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8:00Z</dcterms:created>
  <dc:creator>张宏亮</dc:creator>
  <dc:description/>
  <dc:language>en-US</dc:language>
  <cp:lastModifiedBy>蒙洋</cp:lastModifiedBy>
  <cp:lastPrinted>2023-04-27T20:02:00Z</cp:lastPrinted>
  <dcterms:modified xsi:type="dcterms:W3CDTF">2023-04-28T00:06:48Z</dcterms:modified>
  <cp:revision>3</cp:revision>
  <dc:subject/>
  <dc:title>贵州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C0E308ADD46BDB768B45826B156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