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茅台学院师德标兵、师德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推 荐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699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699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部 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523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5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时间：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是推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茅台学院师德先进个人、师德标兵</w:t>
      </w:r>
      <w:r>
        <w:rPr>
          <w:rFonts w:ascii="仿宋_GB2312" w:hAnsi="仿宋_GB2312" w:eastAsia="仿宋_GB2312"/>
          <w:sz w:val="30"/>
          <w:szCs w:val="30"/>
        </w:rPr>
        <w:t>用表；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填写须打印，打印填写使用仿宋小四号字，数字统一使用阿拉伯数字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填写内容必须准确，</w:t>
      </w:r>
      <w:r>
        <w:rPr>
          <w:rFonts w:ascii="仿宋_GB2312" w:hAnsi="仿宋_GB2312" w:eastAsia="仿宋_GB2312"/>
          <w:sz w:val="30"/>
          <w:szCs w:val="30"/>
          <w:lang w:eastAsia="zh-CN"/>
        </w:rPr>
        <w:t>所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eastAsia="仿宋_GB2312"/>
          <w:sz w:val="30"/>
          <w:szCs w:val="30"/>
        </w:rPr>
        <w:t>名称填写全称、职务职称等要按照国家有关规定详细填写，籍贯格式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县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主要先进事迹要求重点突出、内容真实、文字精炼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，可另行附页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表上报一式三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9"/>
        <w:gridCol w:w="840"/>
        <w:gridCol w:w="1320"/>
        <w:gridCol w:w="975"/>
        <w:gridCol w:w="1230"/>
        <w:gridCol w:w="1980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正面半身免冠彩色照片）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   高</w:t>
            </w:r>
          </w:p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 高学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  惩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0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要 先 进 事 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在师德师风、教育教学、科研创新、社会服务、团队建设等方面的工作实绩和突出事迹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字，后附支撑材料）</w:t>
            </w:r>
          </w:p>
        </w:tc>
      </w:tr>
      <w:tr>
        <w:trPr>
          <w:trHeight w:val="1208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直属党组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 荐 意 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师工作处  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意见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7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0:00Z</dcterms:created>
  <dc:creator>wulina</dc:creator>
  <dc:description/>
  <dc:language>en-US</dc:language>
  <cp:lastModifiedBy>巷子里的菇凉</cp:lastModifiedBy>
  <cp:lastPrinted>2018-03-26T14:58:00Z</cp:lastPrinted>
  <dcterms:modified xsi:type="dcterms:W3CDTF">2021-12-30T07:21:44Z</dcterms:modified>
  <cp:revision>9</cp:revision>
  <dc:subject/>
  <dc:title>贵 州 省 优 秀 教 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