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研自习教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管理规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考研自习教室管理，优化教室环境，创造一个干净卫生，和谐的考研场所，制定如下管理规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研自习教室专供参加研究生笔试和复试的同学使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私下占座、自行设置座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研自习教室内外要保持安静，进入考研自习教室将手机调为无声状态，不得在考研自习教室大声喧哗、接打手机。楼道内不能随意走动，打扰其他学习的同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学习书籍外，其他无关学习用品不能带入考研自习教室。保持好考研自习教室卫生，禁止在自习教室进食。离开时将桌面物品及垃圾清理干净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将违章电器带入考研自习教室，不能自私接电源线，乱设插座、乱充电，为了同学们的生命安全请各位同学自觉遵守。一旦发现立即没收违章电器、电源线、插座，并取消在考研自习教室学习资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大家保管好自己的贵重和私人物品，如钱包、手机等，短暂离开也要注意安全，如有损坏或丢失责任自负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大家自觉爱护公共设施，杜绝乱刻乱画，对墙壁、桌椅、黑板、多媒体设备等公共物品肆意损坏者要价赔偿，若发现桌椅等公物损坏时，请尽快到物业管理人员登记，以免影响同学们的正常使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习过程中，靠近门窗的同学请及时调整门窗的开关状态，注意室内通风，为维护大家的身体健康尽一份义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天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门，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门。最后离开者关好门窗，关闭电灯、节约用电，方便物业管理人员日常管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7:34Z</dcterms:created>
  <dc:creator>maotaixueyuan123</dc:creator>
  <dc:description/>
  <dc:language>en-US</dc:language>
  <cp:lastModifiedBy>…………</cp:lastModifiedBy>
  <dcterms:modified xsi:type="dcterms:W3CDTF">2023-03-30T06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0FBD5A4A433FA021CA0FE917DC9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