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茅台学院课程重修申请表</w:t>
      </w:r>
    </w:p>
    <w:tbl>
      <w:tblPr>
        <w:tblW w:w="909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09"/>
        <w:gridCol w:w="513"/>
        <w:gridCol w:w="631"/>
        <w:gridCol w:w="257"/>
        <w:gridCol w:w="791"/>
        <w:gridCol w:w="137"/>
        <w:gridCol w:w="1486"/>
        <w:gridCol w:w="969"/>
        <w:gridCol w:w="900"/>
        <w:gridCol w:w="131"/>
        <w:gridCol w:w="974"/>
        <w:gridCol w:w="5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开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学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重修学年学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课程名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课程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课程名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课程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修方式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组班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插班         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修班级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-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 周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节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修申请理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年     月    日</w:t>
            </w:r>
          </w:p>
        </w:tc>
      </w:tr>
      <w:tr>
        <w:trPr>
          <w:trHeight w:val="1583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意见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  <w:tr>
        <w:trPr>
          <w:trHeight w:val="148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  <w:tr>
        <w:trPr>
          <w:trHeight w:val="159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重修方式：组班、插班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上课时间填写方式：例：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周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周 周次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 xml:space="preserve"> 周四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节次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节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仿宋" w:cs="仿宋" w:ascii="仿宋" w:hAnsi="仿宋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节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重修班级：选择重修方式为插班则需要填写，否则无需填写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8536939</cp:lastModifiedBy>
  <cp:lastPrinted>2019-09-03T14:22:00Z</cp:lastPrinted>
  <dcterms:modified xsi:type="dcterms:W3CDTF">2023-02-18T03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8076CA924E94AFB7E30766CAA2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