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茅台学院勤工助学临时岗位申请表</w:t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83515</wp:posOffset>
                </wp:positionV>
                <wp:extent cx="8897620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762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93"/>
                              <w:gridCol w:w="814"/>
                              <w:gridCol w:w="2781"/>
                              <w:gridCol w:w="866"/>
                              <w:gridCol w:w="853"/>
                              <w:gridCol w:w="821"/>
                              <w:gridCol w:w="934"/>
                              <w:gridCol w:w="5010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岗位负责人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  <w:t>报酬标准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8"/>
                                    </w:rPr>
                                    <w:t>工作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2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设岗理由</w:t>
                                  </w:r>
                                </w:p>
                              </w:tc>
                              <w:tc>
                                <w:tcPr>
                                  <w:tcW w:w="12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72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       （公章）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部意见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责人签名：       （公章）    年    月   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80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系分管领导意见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系分管领导签字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生工作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负责人签名：     （公章）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管领导意见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分管领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签名：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pt;height:449.15pt;mso-wrap-distance-left:9pt;mso-wrap-distance-right:9pt;mso-wrap-distance-top:0pt;mso-wrap-distance-bottom:0pt;margin-top:14.4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93"/>
                        <w:gridCol w:w="814"/>
                        <w:gridCol w:w="2781"/>
                        <w:gridCol w:w="866"/>
                        <w:gridCol w:w="853"/>
                        <w:gridCol w:w="821"/>
                        <w:gridCol w:w="934"/>
                        <w:gridCol w:w="5010"/>
                      </w:tblGrid>
                      <w:tr>
                        <w:trPr/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岗位负责人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报酬标准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工作起止时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设岗理由</w:t>
                            </w:r>
                          </w:p>
                        </w:tc>
                        <w:tc>
                          <w:tcPr>
                            <w:tcW w:w="12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72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       （公章）    年    月    日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部意见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人签名：       （公章）    年    月   日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80"/>
                              <w:jc w:val="both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系分管领导意见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系分管领导签字：       年    月    日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生工作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负责人签名：     （公章）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分管领导意见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签名：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9:00Z</dcterms:created>
  <dc:creator>微软用户</dc:creator>
  <dc:description/>
  <dc:language>en-US</dc:language>
  <cp:lastModifiedBy>企业用户_365219944</cp:lastModifiedBy>
  <cp:lastPrinted>2023-10-23T11:52:00Z</cp:lastPrinted>
  <dcterms:modified xsi:type="dcterms:W3CDTF">2023-10-23T03:53:1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10114C874CF6A46DB068AD76B0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