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习宣传贯彻习近平文化思想征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（盖章）                联系人：吴嘉嘉     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12187035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35"/>
        <w:gridCol w:w="2226"/>
        <w:gridCol w:w="2052"/>
        <w:gridCol w:w="2574"/>
        <w:gridCol w:w="3987"/>
      </w:tblGrid>
      <w:tr>
        <w:trPr>
          <w:trHeight w:val="8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职务（职称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电话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文章题目</w:t>
            </w:r>
          </w:p>
        </w:tc>
      </w:tr>
      <w:tr>
        <w:trPr>
          <w:trHeight w:val="8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茅台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41" w:gutter="0" w:header="0" w:top="1701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28:00Z</dcterms:created>
  <dc:creator>丁凡潇</dc:creator>
  <dc:description/>
  <dc:language>en-US</dc:language>
  <cp:lastModifiedBy>力口力口</cp:lastModifiedBy>
  <dcterms:modified xsi:type="dcterms:W3CDTF">2024-03-25T02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974EA5411403B4BBAFA65ECDE5BD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