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pacing w:val="-10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rPr>
          <w:rFonts w:ascii="黑体" w:hAnsi="黑体" w:eastAsia="黑体" w:cs="黑体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  <w:lang w:val="en-US" w:eastAsia="zh-CN" w:bidi="ar-SA"/>
        </w:rPr>
        <w:t>年度贵州省理论创新课题（联合课题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  <w:lang w:val="en-US" w:eastAsia="zh-CN" w:bidi="ar-SA"/>
        </w:rPr>
        <w:t>研究选题指南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Times New Roman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加快构建现代化产业体系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推进“富矿精开”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推动六大产业基地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加快创建承接东西部产业转移示范园区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提升贵州产业链供应链韧性和安全水平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积极培育新兴产业和未来产业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加快构建房地产发展新模式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val="en-US" w:eastAsia="zh-CN"/>
        </w:rPr>
        <w:t>提升贵州战略性资源供应保障能力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val="en-US" w:eastAsia="zh-CN"/>
        </w:rPr>
        <w:t>贵州推进国家战略腹地建设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建设毕节国际内陆港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val="en-US" w:eastAsia="zh-CN"/>
        </w:rPr>
        <w:t>推动贵州绿色能源体系建设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产业市场联合驱动下的贵州经济高质量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低空经济高质量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个体工商户纾困解难政策需求及策略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加快构建贵州山地特色通航产业体系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" w:eastAsia="zh-CN" w:bidi="ar-SA"/>
        </w:rPr>
        <w:t>贵州养老事业与养老产业协同发展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val="en-US" w:eastAsia="zh-CN"/>
        </w:rPr>
        <w:t>研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加快建设“电动贵州”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推动开发区治理现代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打造全球重要智算中心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val="en-US" w:eastAsia="zh-CN"/>
        </w:rPr>
        <w:t>贵州加快培育外贸新动能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培育新型文化业态促进文化消费模式创新策略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推进货运“公转铁”“公转水”重点问题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化贵州综合物流体系对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物流提质降本增效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农村物流快递存在问题及对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大力实施品牌强农战略推进农业现代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交旅融合助推贵州旅游产业高质量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培育扩大“支支串飞”旅游市场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加快推动“航空</w:t>
      </w: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旅游”融合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完善生态产品价值实现机制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重点生态功能区生态补偿绩效评价及机制优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贵州提升乡村产业质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农业社会化服务体系与服务能力建设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4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加快发展银发经济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健全完善生育支持政策体系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6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加强留守和流动儿童关爱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扩大托育服务供给问题及对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婴幼儿托育服务“医育结合”模式的实践与探索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推进贵州基础教育资源优化布局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0.AI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助力基础教育质量提升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1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产教融合背景下贵州高职教育评价体系构建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2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红色文化融入高校时代新人培育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3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推动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zh-CN"/>
        </w:rPr>
        <w:t>“乡贤回归”助力乡村振兴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推进农业转移人口市民化对策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val="en-US" w:eastAsia="zh-CN"/>
        </w:rPr>
        <w:t>贵州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推动城乡人力资源双向流动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/>
          <w:color w:val="000000"/>
          <w:spacing w:val="-10"/>
          <w:sz w:val="32"/>
          <w:szCs w:val="32"/>
          <w:lang w:val="en-US" w:eastAsia="zh-CN"/>
        </w:rPr>
        <w:t>贵州加强外出务工劳动力稳定就业对策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7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万山朱砂系列文化遗产申遗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8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打造红色基因传承引领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49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数字化赋能贵州屯堡地戏的保护、传承与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0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加强贵州非物质文化遗产传承助力乡村振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1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红色文化的影像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2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红色文化、民族文化、阳明文化、历史文化中的廉洁内涵研究（可选其中一个方面研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3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新时代高校党建工作高质量发展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4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深化党纪教育完善权力运行监督机制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5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围绕基层基础“强双基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6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管网治网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7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构建统筹联动“大网信”工作格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8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健全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59.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基层社会心理服务体系建设模式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60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开展降低债务风险等级试点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61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突发环境事件防控体系研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32"/>
          <w:szCs w:val="32"/>
          <w:lang w:val="en-US" w:eastAsia="zh-CN" w:bidi="ar-SA"/>
        </w:rPr>
        <w:t>62.</w:t>
      </w:r>
      <w:r>
        <w:rPr>
          <w:rFonts w:ascii="仿宋_GB2312" w:hAnsi="仿宋_GB2312" w:cs="仿宋_GB2312"/>
          <w:color w:val="000000"/>
          <w:spacing w:val="-10"/>
          <w:kern w:val="2"/>
          <w:sz w:val="32"/>
          <w:szCs w:val="32"/>
          <w:lang w:val="en-US" w:eastAsia="zh-CN" w:bidi="ar-SA"/>
        </w:rPr>
        <w:t>贵州地质灾害避险搬迁和应急物资保障体系建设研究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1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92675</wp:posOffset>
              </wp:positionH>
              <wp:positionV relativeFrom="paragraph">
                <wp:posOffset>-83185</wp:posOffset>
              </wp:positionV>
              <wp:extent cx="850900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23.05pt;mso-wrap-distance-left:9.05pt;mso-wrap-distance-right:9.05pt;mso-wrap-distance-top:0pt;mso-wrap-distance-bottom:0pt;margin-top:-6.55pt;mso-position-vertical-relative:text;margin-left:38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;方正书宋_GBK" w:cs="Times New Roman"/>
      <w:i/>
    </w:rPr>
  </w:style>
  <w:style w:type="character" w:styleId="1">
    <w:name w:val="默认段落字体1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ascii="Times New Roman" w:hAnsi="Times New Roman" w:eastAsia="宋体;方正书宋_GBK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Calibri;DejaVu Sans" w:hAnsi="Calibri;DejaVu Sans" w:eastAsia="宋体;方正书宋_GBK" w:cs="Times New Roman"/>
      <w:lang w:bidi="ar-SA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Calibri;DejaVu Sans" w:hAnsi="Calibri;DejaVu Sans" w:eastAsia="仿宋_GB2312" w:cs="Times New Roman"/>
      <w:lang w:bidi="ar-SA"/>
    </w:rPr>
  </w:style>
  <w:style w:type="paragraph" w:styleId="21">
    <w:name w:val="正文文本缩进 2"/>
    <w:basedOn w:val="Normal"/>
    <w:next w:val="3"/>
    <w:qFormat/>
    <w:pPr>
      <w:ind w:firstLine="200"/>
    </w:pPr>
    <w:rPr>
      <w:rFonts w:ascii="Times New Roman" w:hAnsi="Times New Roman" w:eastAsia="宋体;方正书宋_GBK" w:cs="Times New Roman"/>
      <w:sz w:val="24"/>
      <w:szCs w:val="27"/>
      <w:lang w:bidi="ar-SA"/>
    </w:rPr>
  </w:style>
  <w:style w:type="paragraph" w:styleId="3">
    <w:name w:val="正文文本缩进 3"/>
    <w:basedOn w:val="Normal"/>
    <w:qFormat/>
    <w:pPr>
      <w:ind w:left="200" w:hanging="0"/>
    </w:pPr>
    <w:rPr>
      <w:rFonts w:ascii="Times New Roman" w:hAnsi="Times New Roman" w:eastAsia="宋体;方正书宋_GBK" w:cs="Times New Roman"/>
      <w:sz w:val="16"/>
      <w:szCs w:val="16"/>
      <w:lang w:bidi="ar-SA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方正书宋_GBK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ysgz</dc:creator>
  <dc:description/>
  <dc:language>en-US</dc:language>
  <cp:lastModifiedBy>丁凡潇</cp:lastModifiedBy>
  <cp:lastPrinted>2024-03-11T17:32:00Z</cp:lastPrinted>
  <dcterms:modified xsi:type="dcterms:W3CDTF">2024-04-19T17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28f6c60b9435e978c3d8e9cf76c76_23</vt:lpwstr>
  </property>
  <property fmtid="{D5CDD505-2E9C-101B-9397-08002B2CF9AE}" pid="3" name="KSOProductBuildVer">
    <vt:lpwstr>2052-11.8.2.1120</vt:lpwstr>
  </property>
</Properties>
</file>