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1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4" w:before="262" w:after="26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4" w:before="262" w:after="26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国家语委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科研项目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选题指南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4" w:before="262" w:after="26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重大项目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语言强国的内涵、特征和实现路径研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语言文字服务数字经济发展研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语言文字助力共同富裕的理论建构与实践路径研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16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-11"/>
          <w:sz w:val="32"/>
          <w:szCs w:val="32"/>
          <w:shd w:fill="FFFFFF" w:val="clear"/>
        </w:rPr>
        <w:t>教育科技人才协同发展背景下的语言人才培养研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渝双城经济圈区域语言服务研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语言模型的评测技术和方法研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华优秀语言文化多元传播研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-11"/>
          <w:sz w:val="32"/>
          <w:szCs w:val="32"/>
          <w:shd w:fill="FFFFFF" w:val="clear"/>
        </w:rPr>
        <w:t>中国—东盟命运共同体构建中的语言文化交流互鉴研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重点项目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家通用语言文字教育与“五育”深度融合研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服务文化强国建设的汉语辞书体系构建研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共语言服务评估体系构建研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统编语文教材语言学知识向语文知识转化策略研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技术产品国家通用语言文字规范应用研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汉语自然口语语料库建设及应用研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语言模型语言行为的安全与伦理研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国术语标准国际化研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基于大数据的中文国际化发展趋势及推进策略研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际组织引驻中的语言规划及实践路径研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域国别学学科建设中的语言教育规划研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文国际传播服务文化软实力提升的创新路径与机制研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聋人阅读能力的特点及脑机制研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机共生背景下的国民语言能力研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跨文化多模态抑郁情绪语料库建设研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校教育情境下阅读障碍的评量与干预研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一般项目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通用规范汉字表》应用研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汉字文化圈国家语言治理的比较研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领域数字化语言服务资源建设与关键技术研究（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领域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，请在申请书正文提出要研究的领域，项目名称不用修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科层次职业院校语言教育规划研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国语言学本土术语多语种知识库建设研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语言服务人才培养产教融合研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然灾害易发地区语言状况调查及应急语言服务对策研究（西南地区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领域语言文字规范标准建设新需求研究（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领域申报，请在申请书正文提出要研究的领域，项目名称不用修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小学规范汉字书写教育政策研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语言智库参与全球治理的现状与路径研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4" w:before="262" w:after="262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民航领域语言规划研究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32:22Z</dcterms:created>
  <dc:creator>Administrator</dc:creator>
  <dc:description/>
  <dc:language>en-US</dc:language>
  <cp:lastModifiedBy>刘亚希</cp:lastModifiedBy>
  <dcterms:modified xsi:type="dcterms:W3CDTF">2023-06-08T02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299985A4B48429654BB5E8358673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