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华文行楷" w:hAnsi="华文行楷" w:eastAsia="华文行楷"/>
          <w:sz w:val="72"/>
          <w:szCs w:val="50"/>
        </w:rPr>
      </w:pPr>
      <w:r>
        <w:rPr>
          <w:rFonts w:ascii="华文行楷" w:hAnsi="华文行楷" w:eastAsia="华文行楷"/>
          <w:sz w:val="72"/>
          <w:szCs w:val="50"/>
        </w:rPr>
        <w:t>茅台学院</w:t>
      </w:r>
    </w:p>
    <w:p>
      <w:pPr>
        <w:pStyle w:val="Normal"/>
        <w:spacing w:lineRule="exact" w:line="21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72"/>
          <w:szCs w:val="100"/>
        </w:rPr>
        <w:t>《</w:t>
      </w:r>
      <w:r>
        <w:rPr>
          <w:rFonts w:eastAsia="楷体" w:cs="楷体" w:ascii="楷体" w:hAnsi="楷体"/>
          <w:sz w:val="72"/>
          <w:szCs w:val="100"/>
        </w:rPr>
        <w:t>XX</w:t>
      </w:r>
      <w:r>
        <w:rPr>
          <w:rFonts w:ascii="楷体" w:hAnsi="楷体" w:cs="楷体" w:eastAsia="楷体"/>
          <w:sz w:val="72"/>
          <w:szCs w:val="100"/>
        </w:rPr>
        <w:t>》</w:t>
      </w:r>
      <w:r>
        <w:rPr>
          <w:rFonts w:ascii="楷体" w:hAnsi="楷体" w:cs="楷体" w:eastAsia="楷体"/>
          <w:sz w:val="72"/>
          <w:szCs w:val="100"/>
          <w:lang w:val="en-US" w:eastAsia="zh-CN"/>
        </w:rPr>
        <w:t>课程</w:t>
      </w:r>
      <w:r>
        <w:rPr>
          <w:rFonts w:ascii="楷体" w:hAnsi="楷体" w:cs="楷体" w:eastAsia="楷体"/>
          <w:sz w:val="72"/>
          <w:szCs w:val="100"/>
        </w:rPr>
        <w:t>教学大纲</w:t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56"/>
          <w:szCs w:val="96"/>
        </w:rPr>
        <w:t>（理论课程）</w:t>
      </w:r>
    </w:p>
    <w:p>
      <w:pPr>
        <w:pStyle w:val="Normal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bookmarkStart w:id="0" w:name="_Hlk116726343"/>
      <w:bookmarkEnd w:id="0"/>
      <w:r>
        <w:rPr>
          <w:rFonts w:ascii="仿宋" w:hAnsi="仿宋" w:cs="宋体" w:eastAsia="仿宋"/>
          <w:sz w:val="32"/>
          <w:szCs w:val="32"/>
        </w:rPr>
        <w:t>归属单位：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，此处需盖系部公章）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课程名称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教 研 室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</w:rPr>
      </w:pPr>
      <w:bookmarkStart w:id="1" w:name="_Hlk116726343"/>
      <w:bookmarkEnd w:id="1"/>
      <w:r>
        <w:rPr>
          <w:rFonts w:ascii="仿宋" w:hAnsi="仿宋" w:cs="宋体" w:eastAsia="仿宋"/>
          <w:sz w:val="32"/>
          <w:szCs w:val="32"/>
        </w:rPr>
        <w:t>编 写 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  <w:shd w:fill="FFFFFF" w:val="clear"/>
          <w:lang w:bidi="ar"/>
        </w:rPr>
        <w:t>教学大纲编写格式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为便于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教学单位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编辑印制课程教学大纲，建议采用以下格式编写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页面格式要求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纸页面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字体字号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课程名称为方正小标宋简体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号，居中；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正文标题为楷体，四号字；内容为仿宋体，四号字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段落格式为首行缩进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个字符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.5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倍行距；对齐方式为两端对齐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bookmarkStart w:id="2" w:name="_Hlk116725089"/>
      <w:bookmarkStart w:id="3" w:name="_Hlk116726480"/>
      <w:bookmarkEnd w:id="2"/>
      <w:bookmarkEnd w:id="3"/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茅台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《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XX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》课程教学大纲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97"/>
        <w:gridCol w:w="1134"/>
        <w:gridCol w:w="1044"/>
        <w:gridCol w:w="1633"/>
        <w:gridCol w:w="1352"/>
      </w:tblGrid>
      <w:tr>
        <w:trPr>
          <w:trHeight w:val="326" w:hRule="atLeast"/>
        </w:trPr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中文名称</w:t>
            </w:r>
          </w:p>
        </w:tc>
        <w:tc>
          <w:tcPr>
            <w:tcW w:w="62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中文名称）</w:t>
            </w:r>
          </w:p>
        </w:tc>
      </w:tr>
      <w:tr>
        <w:trPr>
          <w:trHeight w:val="337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英文名称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英文名称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类别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思想政治理论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课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通识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课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 xml:space="preserve">专业教育课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集中实践课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性质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必修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选修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号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适用专业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开课学期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指该课程在培养方案中规定的开课学期，如第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学期、第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学期等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先修课程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74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总学时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理论教学学时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实验（实践）教学时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总学分数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6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教研室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6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负责人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编写人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566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bookmarkStart w:id="4" w:name="_Hlk116727498"/>
            <w:bookmarkEnd w:id="4"/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是否经过了教研室集体研讨和集体备课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审核人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审核人与编写人不可为同一人，审核人为系部负责人）</w:t>
            </w:r>
          </w:p>
        </w:tc>
      </w:tr>
      <w:tr>
        <w:trPr>
          <w:trHeight w:val="734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编写（修订）日期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（居中，仿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号，统一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月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24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kern w:val="0"/>
          <w:sz w:val="24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48"/>
        <w:textAlignment w:val="auto"/>
        <w:rPr>
          <w:rFonts w:ascii="仿宋" w:hAnsi="仿宋" w:eastAsia="仿宋" w:cs="仿宋"/>
          <w:bCs/>
          <w:sz w:val="28"/>
          <w:szCs w:val="28"/>
        </w:rPr>
      </w:pPr>
      <w:bookmarkStart w:id="5" w:name="_Hlk116725089"/>
      <w:bookmarkStart w:id="6" w:name="_Hlk116726480"/>
      <w:bookmarkStart w:id="7" w:name="_Hlk116726928"/>
      <w:bookmarkEnd w:id="5"/>
      <w:bookmarkEnd w:id="6"/>
      <w:bookmarkEnd w:id="7"/>
      <w:r>
        <w:rPr>
          <w:rFonts w:ascii="楷体" w:hAnsi="楷体" w:cs="楷体" w:eastAsia="楷体"/>
          <w:bCs/>
          <w:sz w:val="28"/>
          <w:szCs w:val="28"/>
        </w:rPr>
        <w:t>一、课程基本情况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课程简介</w:t>
      </w:r>
      <w:bookmarkStart w:id="8" w:name="_Hlk116725212"/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、字数控制在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200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～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250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之内）</w:t>
      </w:r>
      <w:bookmarkEnd w:id="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课程简介至少包含以下两点要素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该课程在本专业中的地位与作用及对学生成长成才、职业发展的功能与作用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课程教学目标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课程有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个课程目标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知识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能力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bookmarkStart w:id="9" w:name="_Hlk116725226"/>
      <w:bookmarkEnd w:id="9"/>
      <w:r>
        <w:rPr>
          <w:rStyle w:val="Ca1"/>
          <w:rFonts w:eastAsia="仿宋_GB2312" w:cs="仿宋_GB2312" w:ascii="仿宋_GB2312" w:hAnsi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在应有能力目标的基础上重点强化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自主学习能力、实践应用能力和创新创业能力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的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bookmarkStart w:id="10" w:name="_Hlk116725226"/>
      <w:bookmarkEnd w:id="10"/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素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</w:t>
      </w:r>
    </w:p>
    <w:p>
      <w:pPr>
        <w:pStyle w:val="Pa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/>
      </w:pPr>
      <w:r>
        <w:rPr>
          <w:rStyle w:val="Ca1"/>
          <w:rFonts w:ascii="仿宋" w:hAnsi="仿宋" w:cs="仿宋" w:eastAsia="仿宋"/>
          <w:sz w:val="28"/>
          <w:szCs w:val="28"/>
        </w:rPr>
        <w:t>课程教学目标对毕业要求的支撑关系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363"/>
        <w:gridCol w:w="1547"/>
      </w:tblGrid>
      <w:tr>
        <w:trPr>
          <w:tblHeader w:val="true"/>
          <w:trHeight w:val="23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要求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要求指标点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目标对毕业要求的支撑关系</w:t>
            </w:r>
          </w:p>
        </w:tc>
      </w:tr>
      <w:tr>
        <w:trPr>
          <w:trHeight w:val="588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要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工程知识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从事工程所需的数学、自然科学、工程基础和专业知识，并能用于解决工程规划、设计、施工、管理领域中的复杂工程问题。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</w:tr>
      <w:tr>
        <w:trPr>
          <w:trHeight w:val="987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要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问题分析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运用数学、自然科学、工程科学的基本原理，对复杂工程问题进行识别判定、合理描述、并通过文献资料对比分析以获得有效结论。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bookmarkStart w:id="11" w:name="_Hlk116725242"/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要切实贯彻和充分体现茅台学院的办学理念、办学定位、办学特色及人才培养目标，按照教学范式改革的总体要求，强化对学生自主学习能力、实践应用能力和创新创业能力的培养</w:t>
      </w:r>
      <w:bookmarkEnd w:id="11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课程教学目标至少包含知识目标、能力目标和素养目标，建议从记忆、理解、应用、分析、评价和创造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6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个层次中思考，设计合理的能力递进关系，且要求都必须能做到可考核评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课程目标之间内容不能重复交叉，不能过于宏观。若有思政目标，必须可考核；否则不能出现，只能按照课程思政点内容对待，出现在教学内容或教学方法中；对相关毕业要求强支撑的课程思政目标必须单列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必须严格与人才培养方案中的毕业要求及其指标点对应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多个课程目标可以对应一个毕业要求，但一个课程目标不要对应多个毕业要求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⑥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通识教育选修课程、专业教育选修课程不做此表；</w:t>
      </w:r>
      <w:bookmarkStart w:id="12" w:name="_Hlk116728887"/>
      <w:bookmarkStart w:id="13" w:name="_Hlk116728277"/>
      <w:bookmarkStart w:id="14" w:name="_Hlk116725298"/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⑦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要阐明强化对学生“三大能力”培养的思路及具体内容及方式</w:t>
      </w:r>
      <w:bookmarkEnd w:id="14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。</w:t>
      </w:r>
      <w:bookmarkEnd w:id="12"/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本课程与其他课程的联系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内容须体现该课程与前序课程、后续课程的关系、影响等；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val="en-US" w:eastAsia="zh-CN"/>
        </w:rPr>
        <w:t>通识教育选修课、专业教育选修课程可不做此内容；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③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.</w:t>
      </w:r>
      <w:r>
        <w:rPr>
          <w:rFonts w:ascii="楷体" w:hAnsi="楷体" w:cs="楷体" w:eastAsia="楷体"/>
          <w:bCs/>
          <w:sz w:val="28"/>
          <w:szCs w:val="28"/>
        </w:rPr>
        <w:t>主要教学方法与媒体要求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主要反映两个主体，一个以“教师”为主导的“教法”，一个以“学生”为主体的“学法”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8"/>
        <w:textAlignment w:val="auto"/>
        <w:rPr>
          <w:rFonts w:ascii="楷体" w:hAnsi="楷体" w:eastAsia="楷体" w:cs="楷体"/>
          <w:bCs/>
          <w:sz w:val="28"/>
          <w:szCs w:val="28"/>
        </w:rPr>
      </w:pPr>
      <w:bookmarkStart w:id="15" w:name="_Hlk116726928"/>
      <w:bookmarkEnd w:id="15"/>
      <w:r>
        <w:rPr>
          <w:rFonts w:ascii="楷体" w:hAnsi="楷体" w:cs="楷体" w:eastAsia="楷体"/>
          <w:bCs/>
          <w:sz w:val="28"/>
          <w:szCs w:val="28"/>
        </w:rPr>
        <w:t>二、教学内容和要求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8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第一章……</w:t>
      </w:r>
      <w:bookmarkStart w:id="16" w:name="_Hlk116725357"/>
      <w:r>
        <w:rPr>
          <w:rFonts w:ascii="楷体" w:hAnsi="楷体" w:cs="楷体" w:eastAsia="楷体"/>
          <w:bCs/>
          <w:color w:val="0000FF"/>
          <w:sz w:val="28"/>
          <w:szCs w:val="28"/>
        </w:rPr>
        <w:t>（理论学时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XX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，实验（实践）学时</w:t>
      </w:r>
      <w:r>
        <w:rPr>
          <w:rFonts w:eastAsia="楷体" w:cs="楷体" w:ascii="楷体" w:hAnsi="楷体"/>
          <w:bCs/>
          <w:color w:val="0000FF"/>
          <w:sz w:val="28"/>
          <w:szCs w:val="28"/>
        </w:rPr>
        <w:t>XX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、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  <w:lang w:val="zh-CN"/>
        </w:rPr>
      </w:pPr>
      <w:bookmarkEnd w:id="16"/>
      <w:r>
        <w:rPr>
          <w:rFonts w:ascii="楷体" w:hAnsi="楷体" w:cs="楷体" w:eastAsia="楷体"/>
          <w:bCs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bCs/>
          <w:sz w:val="28"/>
          <w:szCs w:val="28"/>
        </w:rPr>
        <w:t>一）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基本内容</w:t>
      </w:r>
      <w:r>
        <w:rPr>
          <w:rFonts w:ascii="楷体" w:hAnsi="楷体" w:cs="楷体" w:eastAsia="楷体"/>
          <w:bCs/>
          <w:sz w:val="28"/>
          <w:szCs w:val="28"/>
        </w:rPr>
        <w:t>与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要求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基本内容可以从多个参考教材中选取，不允许照搬教材目录、按照某一教材给定章节顺序教条地对应课程目标的知识单元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基本要求至少应从了解、理解、掌握、应用四个方面进行表述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bCs/>
          <w:sz w:val="28"/>
          <w:szCs w:val="28"/>
        </w:rPr>
        <w:t>二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）教学重点和难点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kern w:val="0"/>
          <w:sz w:val="28"/>
          <w:szCs w:val="28"/>
        </w:rPr>
      </w:pPr>
      <w:r>
        <w:rPr>
          <w:rStyle w:val="Ca1"/>
          <w:rFonts w:eastAsia="仿宋" w:cs="仿宋" w:ascii="仿宋" w:hAnsi="仿宋"/>
          <w:kern w:val="0"/>
          <w:sz w:val="28"/>
          <w:szCs w:val="28"/>
        </w:rPr>
        <w:t>1.</w:t>
      </w:r>
      <w:r>
        <w:rPr>
          <w:rStyle w:val="Ca1"/>
          <w:rFonts w:ascii="仿宋" w:hAnsi="仿宋" w:cs="仿宋" w:eastAsia="仿宋"/>
          <w:kern w:val="0"/>
          <w:sz w:val="28"/>
          <w:szCs w:val="28"/>
        </w:rPr>
        <w:t>教学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教学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3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.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实验（实践）部分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主要阐述这部分课程实验（实践）的主要内容及形式，具体教学方法及步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课后研修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本部分要体现茅台学院的办学理念、办学定位和办学特色，并对学生课后提出要求，分别阐述在什么环节采取什么方式来强化对学生“三大能力”培养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  <w:lang w:val="zh-CN"/>
        </w:rPr>
      </w:pPr>
      <w:r>
        <w:rPr>
          <w:rFonts w:ascii="楷体" w:hAnsi="楷体" w:cs="楷体" w:eastAsia="楷体"/>
          <w:bCs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bCs/>
          <w:sz w:val="28"/>
          <w:szCs w:val="28"/>
        </w:rPr>
        <w:t>四</w:t>
      </w:r>
      <w:r>
        <w:rPr>
          <w:rFonts w:ascii="楷体" w:hAnsi="楷体" w:cs="楷体" w:eastAsia="楷体"/>
          <w:bCs/>
          <w:sz w:val="28"/>
          <w:szCs w:val="28"/>
          <w:lang w:val="zh-CN"/>
        </w:rPr>
        <w:t>）课程思政融入点</w:t>
      </w:r>
      <w:r>
        <w:rPr>
          <w:rFonts w:ascii="楷体" w:hAnsi="楷体" w:cs="楷体" w:eastAsia="楷体"/>
          <w:bCs/>
          <w:sz w:val="28"/>
          <w:szCs w:val="28"/>
        </w:rPr>
        <w:t>建议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/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600"/>
        <w:gridCol w:w="1517"/>
        <w:gridCol w:w="1200"/>
        <w:gridCol w:w="1550"/>
        <w:gridCol w:w="866"/>
        <w:gridCol w:w="1568"/>
      </w:tblGrid>
      <w:tr>
        <w:trPr>
          <w:trHeight w:val="56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安排表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章节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内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方法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分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撑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目标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（实践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表格中“支撑的课程目标”为新增，务必认真思考其支撑度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三、推荐教材和参考书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教材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建议教材尽量选国家级规划教材、精品教材，课程内容可以采用多个教材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参考书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cs="楷体"/>
          <w:bCs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主要参考书可以是经典书目、教材、杂志、期刊、网络刊物、电子刊物等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教材和参考书格式应包括书名、编著者、出版社和出版年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其他教学参考资源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若有网络刊物和学习网站需要有具体网址链接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四、考核方法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课程成绩包括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个部分，分别为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、…。具体见下表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80"/>
        <w:gridCol w:w="1616"/>
        <w:gridCol w:w="1684"/>
        <w:gridCol w:w="1666"/>
      </w:tblGrid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目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评价方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占比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内容需至少包含课程目标、考核与评价方式、合计三项内容，其中考核与评价方式可根据具体情况调整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不建议完全采用终结性的单一测试作为总评成绩，应采用多元化过程考核，过程性考核比例至少达到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40%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采取的评价方式必须遵循“学生全覆盖”的公平原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采取的评价方式应确保真实有效，无法杜绝抄袭和工作强度过高的评价方式都视作不合理，不应作为评价方式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考勤以及不能全覆盖的课堂表现，不能作为课程目标达成度的计算数据，对缺勤学生可直接扣减平时考核成绩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⑥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楷体" w:hAnsi="楷体" w:eastAsia="仿宋" w:cs="楷体"/>
          <w:bCs/>
          <w:sz w:val="28"/>
          <w:szCs w:val="28"/>
        </w:rPr>
      </w:pPr>
      <w:r>
        <w:rPr>
          <w:rFonts w:eastAsia="仿宋" w:cs="楷体" w:ascii="楷体" w:hAnsi="楷体"/>
          <w:bCs/>
          <w:sz w:val="28"/>
          <w:szCs w:val="28"/>
        </w:rPr>
        <w:t xml:space="preserve">    </w:t>
      </w:r>
      <w:r>
        <w:rPr>
          <w:rFonts w:eastAsia="仿宋" w:cs="楷体" w:ascii="楷体" w:hAnsi="楷体"/>
          <w:bCs/>
          <w:sz w:val="28"/>
          <w:szCs w:val="28"/>
        </w:rPr>
        <w:t>1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166"/>
        <w:gridCol w:w="1317"/>
        <w:gridCol w:w="1183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课程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知识点掌握情况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考查</w:t>
            </w:r>
            <w:r>
              <w:rPr>
                <w:rFonts w:eastAsia="仿宋" w:cs="仿宋" w:ascii="仿宋" w:hAnsi="仿宋"/>
                <w:bCs/>
                <w:color w:val="0000FF"/>
                <w:kern w:val="0"/>
                <w:sz w:val="24"/>
              </w:rPr>
              <w:t>XXXXX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的能力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是对具体考核内容制定的不同观测点，不要混淆为评分细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不同等级的评价描述程度词需分别对应“优、良、中等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、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val="en-US" w:eastAsia="zh-CN"/>
        </w:rPr>
        <w:t>合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格、不及格”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，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内容需包含课程目标、考核依据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观测点、评价标准三项内容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>
          <w:rFonts w:eastAsia="仿宋" w:cs="楷体" w:ascii="楷体" w:hAnsi="楷体"/>
          <w:bCs/>
          <w:sz w:val="28"/>
          <w:szCs w:val="28"/>
        </w:rPr>
        <w:t xml:space="preserve">     </w:t>
      </w:r>
      <w:r>
        <w:rPr>
          <w:rFonts w:eastAsia="仿宋" w:cs="楷体" w:ascii="楷体" w:hAnsi="楷体"/>
          <w:bCs/>
          <w:sz w:val="28"/>
          <w:szCs w:val="28"/>
        </w:rPr>
        <w:t>2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166"/>
        <w:gridCol w:w="1317"/>
        <w:gridCol w:w="1183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课程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知识点掌握情况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Ca5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考查</w:t>
            </w:r>
            <w:r>
              <w:rPr>
                <w:rFonts w:eastAsia="仿宋" w:cs="仿宋" w:ascii="仿宋" w:hAnsi="仿宋"/>
                <w:bCs/>
                <w:color w:val="0000FF"/>
                <w:kern w:val="0"/>
                <w:sz w:val="24"/>
              </w:rPr>
              <w:t>XXXXX</w:t>
            </w:r>
            <w:r>
              <w:rPr>
                <w:rFonts w:ascii="仿宋" w:hAnsi="仿宋" w:cs="仿宋" w:eastAsia="仿宋"/>
                <w:bCs/>
                <w:color w:val="0000FF"/>
                <w:kern w:val="0"/>
                <w:sz w:val="24"/>
              </w:rPr>
              <w:t>的能力（示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是对具体考核内容制定的不同观测点，不要混淆为评分细则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评价标准不同等级的评价描述程度词需分别对应“优、良、中等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、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val="en-US" w:eastAsia="zh-CN"/>
        </w:rPr>
        <w:t>合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格、不及格”；此处表格内容需包含课程目标、考核依据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/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观测点、评价标准三项内容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XXXX</w:t>
      </w:r>
      <w:r>
        <w:rPr>
          <w:rFonts w:ascii="仿宋" w:hAnsi="仿宋" w:cs="仿宋" w:eastAsia="仿宋"/>
          <w:bCs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五、其他说明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其他编写参与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从其他参与编写教师（主要是与本课程有知识联系点课程的老师）、学生等多方面描述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制（修）订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《茅台学院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XXXX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级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XXX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专业人才培养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</w:t>
      </w:r>
      <w:r>
        <w:rPr>
          <w:rFonts w:eastAsia="楷体" w:cs="楷体" w:ascii="楷体" w:hAnsi="楷体"/>
          <w:bCs/>
          <w:sz w:val="28"/>
          <w:szCs w:val="28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Wingdings 2">
    <w:charset w:val="02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a1">
    <w:name w:val="ca-1"/>
    <w:qFormat/>
    <w:rPr/>
  </w:style>
  <w:style w:type="character" w:styleId="Ca5">
    <w:name w:val="ca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8:00Z</dcterms:created>
  <dc:creator>张宏亮</dc:creator>
  <dc:description/>
  <dc:language>en-US</dc:language>
  <cp:lastModifiedBy>…………</cp:lastModifiedBy>
  <cp:lastPrinted>2023-04-27T19:58:00Z</cp:lastPrinted>
  <dcterms:modified xsi:type="dcterms:W3CDTF">2023-08-19T01:57:43Z</dcterms:modified>
  <cp:revision>2</cp:revision>
  <dc:subject/>
  <dc:title>贵州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62B173D5A4C958F54466DBF9BA6E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