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kern w:val="0"/>
          <w:sz w:val="40"/>
          <w:szCs w:val="40"/>
          <w:lang w:val="en-US" w:eastAsia="zh-CN" w:bidi="ar-SA"/>
        </w:rPr>
        <w:t>茅台学院实验室建设项目采购论证项目申请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4"/>
        <w:gridCol w:w="1479"/>
        <w:gridCol w:w="2329"/>
      </w:tblGrid>
      <w:tr>
        <w:trPr>
          <w:trHeight w:val="7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申请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项目经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经费来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项目负责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项目简介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所属单位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实验实训教学中心业务负责人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实验实训教学中心负责人意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6:06Z</dcterms:created>
  <dc:creator>houzi520</dc:creator>
  <dc:description/>
  <dc:language>en-US</dc:language>
  <cp:lastModifiedBy>49036</cp:lastModifiedBy>
  <cp:lastPrinted>2022-06-13T14:13:00Z</cp:lastPrinted>
  <dcterms:modified xsi:type="dcterms:W3CDTF">2023-04-12T01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45586207402A90E8FC4465870F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