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茅台学院补考试卷印制时间表</w:t>
            </w:r>
          </w:p>
        </w:tc>
      </w:tr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印制时间</w:t>
            </w:r>
          </w:p>
        </w:tc>
      </w:tr>
      <w:tr>
        <w:trPr>
          <w:trHeight w:val="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共基础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酿酒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注：系部自行安排的考试科目，试卷印制时间可根据考试安排和文印室提前对接，在教务科研管理处监督下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y</cp:lastModifiedBy>
  <dcterms:modified xsi:type="dcterms:W3CDTF">2018-03-07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