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 xml:space="preserve">1                         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整改清单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655"/>
        <w:gridCol w:w="2355"/>
        <w:gridCol w:w="3420"/>
        <w:gridCol w:w="212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责任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完成时限</w:t>
            </w:r>
          </w:p>
        </w:tc>
      </w:tr>
      <w:tr>
        <w:trPr>
          <w:trHeight w:val="279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未使用完的整瓶盐酸放入铁皮柜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B2-20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49225</wp:posOffset>
                  </wp:positionV>
                  <wp:extent cx="1324610" cy="1766570"/>
                  <wp:effectExtent l="0" t="0" r="0" b="0"/>
                  <wp:wrapSquare wrapText="bothSides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酿酒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请及时归还实习实训教学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空调未关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B2-21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58115</wp:posOffset>
                  </wp:positionV>
                  <wp:extent cx="1221105" cy="1629410"/>
                  <wp:effectExtent l="0" t="0" r="0" b="0"/>
                  <wp:wrapSquare wrapText="bothSides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酿酒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由于未知空调开着用途，检查时未关闭，请及时检查关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8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huajie</dc:creator>
  <dc:description/>
  <dc:language>en-US</dc:language>
  <cp:lastModifiedBy>一如既往</cp:lastModifiedBy>
  <cp:lastPrinted>2021-09-18T16:50:00Z</cp:lastPrinted>
  <dcterms:modified xsi:type="dcterms:W3CDTF">2022-02-18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F4FF76DFD4AA2BA68FC02EADB0526</vt:lpwstr>
  </property>
  <property fmtid="{D5CDD505-2E9C-101B-9397-08002B2CF9AE}" pid="3" name="KSOProductBuildVer">
    <vt:lpwstr>2052-11.1.0.11365</vt:lpwstr>
  </property>
</Properties>
</file>