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推  荐  信</w:t>
      </w:r>
    </w:p>
    <w:p>
      <w:pPr>
        <w:pStyle w:val="Normal"/>
        <w:ind w:firstLine="640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老师为茅台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骨干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……（包括申请人教学、科研、工作情况；学术、业务水平、品德修养和发展潜力；综合素质与健康状况；学习计划可行性与出国研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攻读学位的必要性；对申请人出国目标要求。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该同志申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别区域研究人才支持计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领导签字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公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2:00Z</dcterms:created>
  <dc:creator>Administrator</dc:creator>
  <dc:description/>
  <cp:keywords/>
  <dc:language>en-US</dc:language>
  <cp:lastModifiedBy>茅台学院收发员</cp:lastModifiedBy>
  <dcterms:modified xsi:type="dcterms:W3CDTF">2020-12-23T0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