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全国大学英语四、六级考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考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712"/>
              <w:gridCol w:w="1966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联系方式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2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所有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  <w:lang w:val="en-US" w:eastAsia="zh-CN"/>
                    </w:rPr>
                    <w:t>考生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从考前第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开始，每日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体温测量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记录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并进行健康状况监测。如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  <w:lang w:val="en-US" w:eastAsia="zh-CN"/>
                    </w:rPr>
                    <w:t>考生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为新冠肺炎确诊病例、无症状感染者、疑似患者、确诊病例密切接触者，或治愈未超过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的病例、不能排除感染可能的发热患者，不得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参加本次考试。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凡筛查发现考前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内有境外或非低风险地区活动轨迹的，按贵州省有关疫情防控规定及学校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02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月全国大学英语四、六级考试疫情防控要求，并且在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本人体温记录表中所记录的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本人目前身体健康。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疑似病例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6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2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3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承诺日期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3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注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应在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进入考场前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上交《全国大学英语四、六级考试考生健康安全承诺书》至监考教师处，否则不予参加考试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6:00Z</dcterms:created>
  <dc:creator>dhujwcvv</dc:creator>
  <dc:description/>
  <dc:language>en-US</dc:language>
  <cp:lastModifiedBy>蒙洋</cp:lastModifiedBy>
  <cp:lastPrinted>2021-06-06T11:14:00Z</cp:lastPrinted>
  <dcterms:modified xsi:type="dcterms:W3CDTF">2021-06-06T03:18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076BD4FAC4DAEB851CC91E9B416BB</vt:lpwstr>
  </property>
  <property fmtid="{D5CDD505-2E9C-101B-9397-08002B2CF9AE}" pid="3" name="KSOProductBuildVer">
    <vt:lpwstr>2052-11.1.0.10577</vt:lpwstr>
  </property>
</Properties>
</file>