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推  荐  信</w:t>
      </w:r>
    </w:p>
    <w:p>
      <w:pPr>
        <w:pStyle w:val="Normal"/>
        <w:ind w:firstLine="640"/>
        <w:rPr>
          <w:rFonts w:ascii="宋体;SimSun" w:hAnsi="宋体;SimSun" w:eastAsia="方正小标宋_GBK;微软雅黑" w:cs="宋体;SimSun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师为茅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……（包括申请人教学、科研、工作情况；学术、业务水平、品德修养和发展潜力；综合素质与健康状况；学习计划可行性与出国研修的必要性；对申请人出国研修的目标要求。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该同志申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西部地区人才培养特别项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合作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cp:keywords/>
  <dc:language>en-US</dc:language>
  <cp:lastModifiedBy>茅台学院收发员</cp:lastModifiedBy>
  <dcterms:modified xsi:type="dcterms:W3CDTF">2021-03-17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