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Hlk61938429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  荐  信</w:t>
      </w:r>
    </w:p>
    <w:p>
      <w:pPr>
        <w:pStyle w:val="Normal"/>
        <w:ind w:firstLine="64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师为茅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……（包括申请人教学、科研、工作情况；学术、业务水平、品德修养和发展潜力；综合素质与健康状况；学习计划可行性与出国研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读学位的必要性；对申请人出国目标要求。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MS Mincho;ＭＳ 明朝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该同志申报（项目名称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MS Mincho;ＭＳ 明朝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cp:keywords/>
  <dc:language>en-US</dc:language>
  <cp:lastModifiedBy>茅台学院收发员</cp:lastModifiedBy>
  <dcterms:modified xsi:type="dcterms:W3CDTF">2021-01-19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