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姓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贵州省有关疫情防控规定及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dc:language>en-US</dc:language>
  <cp:lastModifiedBy>陆德辉</cp:lastModifiedBy>
  <cp:lastPrinted>2020-12-07T12:51:00Z</cp:lastPrinted>
  <dcterms:modified xsi:type="dcterms:W3CDTF">2020-12-07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