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茅台学院课程重修申请表（暂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04"/>
        <w:gridCol w:w="1406"/>
        <w:gridCol w:w="791"/>
        <w:gridCol w:w="1463"/>
        <w:gridCol w:w="1129"/>
        <w:gridCol w:w="878"/>
        <w:gridCol w:w="142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修学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名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重修理由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44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257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所在系审核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39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687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修方式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5" w:leader="none"/>
              </w:tabs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0330</wp:posOffset>
                      </wp:positionV>
                      <wp:extent cx="182880" cy="168910"/>
                      <wp:effectExtent l="6350" t="6350" r="6350" b="635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4.15pt;margin-top:7.9pt;width:14.35pt;height:13.2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班重修</w:t>
            </w:r>
          </w:p>
          <w:p>
            <w:pPr>
              <w:pStyle w:val="Normal"/>
              <w:tabs>
                <w:tab w:val="clear" w:pos="420"/>
                <w:tab w:val="center" w:pos="1305" w:leader="none"/>
              </w:tabs>
              <w:ind w:left="559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05410</wp:posOffset>
                      </wp:positionV>
                      <wp:extent cx="182880" cy="168910"/>
                      <wp:effectExtent l="6350" t="6350" r="6350" b="635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4pt;margin-top:8.3pt;width:14.35pt;height:13.2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79425</wp:posOffset>
                      </wp:positionV>
                      <wp:extent cx="182880" cy="168910"/>
                      <wp:effectExtent l="6350" t="6350" r="6350" b="635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3.85pt;margin-top:37.75pt;width:14.35pt;height:13.2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插班重修       辅导重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插班班级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课时间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单位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）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备注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申请流程：填写重修申请表→系审核、盖章→开课系（部）选择重修方式、审核、盖章→教务处备案→上课、考试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课程重修申请必须在每学期开学两周内办理 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开课单位须在第三周将重修学生名单汇总报教务处备案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插班重修方式，还需上报学生插班重修的班级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搁浅</cp:lastModifiedBy>
  <cp:lastPrinted>2019-09-03T14:22:00Z</cp:lastPrinted>
  <dcterms:modified xsi:type="dcterms:W3CDTF">2019-12-17T08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