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全国计算机等级考试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遗失身份证、学生证的证明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有我系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学生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0" w:name="xm"/>
      <w:bookmarkEnd w:id="0"/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将于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1" w:name="nian"/>
      <w:bookmarkEnd w:id="1"/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2" w:name="yue"/>
      <w:bookmarkEnd w:id="2"/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参加全国大学英语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3" w:name="yyjb"/>
      <w:bookmarkEnd w:id="3"/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级考试，准考证号为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Start w:id="4" w:name="zkzh"/>
      <w:bookmarkEnd w:id="4"/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学号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为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该学生因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遗失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证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207010</wp:posOffset>
                </wp:positionV>
                <wp:extent cx="114236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9.2pt;mso-wrap-distance-left:9.05pt;mso-wrap-distance-right:9.05pt;mso-wrap-distance-top:0pt;mso-wrap-distance-bottom:0pt;margin-top:16.3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秘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辅导员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系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将学生本人近期免冠照片贴于规定位置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写明遗失证件类型，如身份证、学生证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证明仅用于全国计算机等级考试考生遗失身份证、学生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证明和准考证共同出示方可进入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4:00Z</dcterms:created>
  <dc:creator>liu</dc:creator>
  <dc:description/>
  <cp:keywords/>
  <dc:language>en-US</dc:language>
  <cp:lastModifiedBy>Microsoft 帐户</cp:lastModifiedBy>
  <dcterms:modified xsi:type="dcterms:W3CDTF">2020-09-2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