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全国大学英语四、六级考试考生健康安全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712"/>
              <w:gridCol w:w="1966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准考证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所有考生从考前第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开始，每日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体温测量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记录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并进行健康状况监测。如考生为新冠肺炎确诊病例、无症状感染者、疑似患者、确诊病例密切接触者，或治愈未超过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的病例、不能排除感染可能的发热患者，不得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参加本次考试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凡筛查发现考前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内有境外或非低风险地区活动轨迹的，按贵州省有关疫情防控规定及学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考点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防疫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月全国大学英语四、六级考试疫情防控要求，并且在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体温记录表中所记录的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充分理解并遵守考试期间考点各项防疫安全要求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考试当天自行做好防护工作，提前抵达考点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目前身体健康。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疑似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如因个人主观原因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日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生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承诺日期：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3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生应在考试时携带《承诺书》进入考点，并在进入考场时交予监考员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6:00Z</dcterms:created>
  <dc:creator>dhujwcvv</dc:creator>
  <dc:description/>
  <cp:keywords/>
  <dc:language>en-US</dc:language>
  <cp:lastModifiedBy>Microsoft 帐户</cp:lastModifiedBy>
  <cp:lastPrinted>2020-07-06T10:46:00Z</cp:lastPrinted>
  <dcterms:modified xsi:type="dcterms:W3CDTF">2020-09-01T0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