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茅台学院</w:t>
      </w:r>
    </w:p>
    <w:p>
      <w:pPr>
        <w:pStyle w:val="Normal"/>
        <w:spacing w:lineRule="auto" w:line="4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修管理制度（试行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行课程重修制度是实施学分制的重要内容之一。为进一步加强学风建设，规范课程重修管理，保证人才培养质量，根据《茅台学院学生学籍管理规定》有关规定，特制定本办法。</w:t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一条  重修对象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必修课程补考后仍不及格者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必修课程考试旷考者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必修课程考试被取消考试资格者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必修课程考试违规者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必修课程重修后仍不及格者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因其他原因重修者，因转学、转专业、休学后复学或插班等原因确需补修相关课程的，参照本规定执行。</w:t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二条  重修方式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学制规定的年限内，学生以组班、插班或辅导重修方式进行课程重修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组班重修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人的重修采取组班重修方式，具体上课时间一般安排在晚上或者周末。原则上，公共基础课应采取组班重修，组班重修课程的学时量一般应在该课程学时数的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以上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插班重修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修人数小于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人的或者实践型科目，学生可选择相同课程（课程代码相同）的教学班插班进行学习，优先安排原授课教师教学班。插班重修的学时数不得低于重修课程学时数的</w:t>
      </w:r>
      <w:r>
        <w:rPr>
          <w:rFonts w:eastAsia="仿宋" w:cs="仿宋" w:ascii="仿宋" w:hAnsi="仿宋"/>
          <w:sz w:val="24"/>
        </w:rPr>
        <w:t>75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辅导重修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修人数较少且无法安排插班重修的专业方向课程，可实行辅导重修。辅导重修以学生自学、教师集中辅导方式进行组织，教师辅导课时为课程计划学时的</w:t>
      </w:r>
      <w:r>
        <w:rPr>
          <w:rFonts w:eastAsia="仿宋" w:cs="仿宋" w:ascii="仿宋" w:hAnsi="仿宋"/>
          <w:sz w:val="24"/>
        </w:rPr>
        <w:t>1/3</w:t>
      </w:r>
      <w:r>
        <w:rPr>
          <w:rFonts w:ascii="仿宋" w:hAnsi="仿宋" w:cs="仿宋" w:eastAsia="仿宋"/>
          <w:sz w:val="24"/>
        </w:rPr>
        <w:t>。具体辅导时间由辅导教师确定，相关辅导佐证材料需要备案留存。</w:t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三条  重修组织与管理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重修原则上应在下一学期开展，学生也可根据个人学习情况自主选择重修学期；插班重修原则上只能和下一级学生共同学习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必修课程考试旷考者、必修课程考试被取消考试资格者、必修课程考试违规者，须向开课学院提交书面申请登记，经教务处批准注册后方可重修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每学期期末，学生在教务管理系统查询个人成绩，明确需要重修的课程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每学期开学初，教务处发布重修通知，明确选课时间。学生根据重修要求在教务管理系统中进行重修选课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教务处根据学生重修选课情况，下达重修任务，开课系部（课程归属部门）负责落实重修课程的教学任务。组班重修的课程由开课系部负责在教务管理系统中落实时间、地点。插班重修，由教务处协调，开课系部组织负责落实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个别辅导重修由辅导教师将辅导计划报教务处审批备案，并认真组织重修，填写《学生辅导重修情况表》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组班或辅导重修班级应选择教学经验丰富，懂得因材施教，学生教学评价高的教师。</w:t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24"/>
        </w:rPr>
        <w:t>（七）教务处和开课系部要对重修过程加强监管，不定期进行检查。</w:t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四条  重修考试和成绩记载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没有进行重修选课报名的学生不得参加课程重修考试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组班和插班重修课程按学校统一安排考试，插班重修原则上应随所插入的教学班一起考试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辅导重修课程结束，开课系部应在一周内组织考试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组班和辅导重修的考试可以单独命题组织实施。重修课程教研室以及系主任对重修考试试卷进行审核确认，教务处备案方可实施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教师在录入重修成绩时，应根据课程教学大纲录入平时成绩和期末考试成绩，由系统自动生成综合成绩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条  附则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本办法自公布之日起施行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本办法由教务处负责解释。</w:t>
      </w:r>
      <w:r>
        <w:br w:type="page"/>
      </w:r>
    </w:p>
    <w:p>
      <w:pPr>
        <w:pStyle w:val="Normal"/>
        <w:ind w:firstLine="12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学生辅导重修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33"/>
        <w:gridCol w:w="837"/>
        <w:gridCol w:w="595"/>
        <w:gridCol w:w="1283"/>
        <w:gridCol w:w="391"/>
        <w:gridCol w:w="1051"/>
        <w:gridCol w:w="1221"/>
      </w:tblGrid>
      <w:tr>
        <w:trPr>
          <w:trHeight w:val="6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课院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……次</w:t>
            </w:r>
          </w:p>
        </w:tc>
      </w:tr>
      <w:tr>
        <w:trPr>
          <w:trHeight w:val="6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课程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布置作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时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末成绩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评成绩</w:t>
            </w:r>
          </w:p>
        </w:tc>
      </w:tr>
      <w:tr>
        <w:trPr>
          <w:trHeight w:val="6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老师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10" w:right="4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210" w:right="480"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课院系领导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两份，学生本人一份，辅导教师一份；老师可通过集中辅导、个别辅导以及布置作业等方式完成对学生日常学习的监督与检查。学期末由辅导教师统一录入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8:00Z</dcterms:created>
  <dc:creator>Administrator</dc:creator>
  <dc:description/>
  <dc:language>en-US</dc:language>
  <cp:lastModifiedBy>JINGJING ZHAO</cp:lastModifiedBy>
  <cp:lastPrinted>2019-03-29T14:33:00Z</cp:lastPrinted>
  <dcterms:modified xsi:type="dcterms:W3CDTF">2020-01-0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