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媒体简易使用教程及注意事项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一、开机操作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开机智能卡放在刷卡区，刷一下，感应完毕以后请拿开智能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智能卡刷卡感应以后，请立即拿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投影仪没有开启的情况，请使用投影仪遥控器，按电源键开启投影（请等待几秒钟），通过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Computer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键，使电脑和投影信息对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机操作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机只需操作多媒体面板左上角的“红色电源键”按钮，电脑和投影仪一起关闭。（也可以先操作面板上的投影仪区“关”按钮，先关闭投影仪，然后再按面板左上角的“红色电源键”按钮关闭多媒体。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不能使用电脑桌面的菜单页面进行关机操作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外接电脑切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外接电脑数据线与多媒体面板上的数据接口相连，然后按多媒体面板上面的“笔记本电脑”即可切换到笔记本桌面，若按“台式电脑”则切换到台式电脑桌面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系统和麦克风音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和麦克风声音，可以通过面板上面的图示，进行对应的操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多媒体柜里面的音响设备，大家不要自己去调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注意：上午最后一节的老师以及下午最后一节课的老师，一定记住关多媒体设备以及教室照明灯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茅台学院是我家，爱护设备靠大家，课后关灯把线拉，节约用电棒棒哒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5:00Z</dcterms:created>
  <dc:creator>MC SYSTEM</dc:creator>
  <dc:description/>
  <dc:language>en-US</dc:language>
  <cp:lastModifiedBy>JINGJING ZHAO</cp:lastModifiedBy>
  <cp:lastPrinted>2016-10-25T08:43:00Z</cp:lastPrinted>
  <dcterms:modified xsi:type="dcterms:W3CDTF">2019-02-22T01:35:00Z</dcterms:modified>
  <cp:revision>2</cp:revision>
  <dc:subject/>
  <dc:title>3</dc:title>
</cp:coreProperties>
</file>