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茅台学院公务接待审批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门：　　　　    　                   　填表日期：      年  月  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7"/>
        <w:gridCol w:w="709"/>
        <w:gridCol w:w="1417"/>
        <w:gridCol w:w="546"/>
        <w:gridCol w:w="1580"/>
        <w:gridCol w:w="1514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来访事由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宾单位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访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人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待类别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接待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部门接待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待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餐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访人员名单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　　　　　　　　　　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经审批后作为报销附件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王红旗</dc:creator>
  <dc:description/>
  <cp:keywords/>
  <dc:language>en-US</dc:language>
  <cp:lastModifiedBy>刘新红</cp:lastModifiedBy>
  <cp:lastPrinted>2018-05-28T16:16:00Z</cp:lastPrinted>
  <dcterms:modified xsi:type="dcterms:W3CDTF">2020-01-03T00:54:00Z</dcterms:modified>
  <cp:revision>53</cp:revision>
  <dc:subject/>
  <dc:title>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