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茅台学院公务接待清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部门：　　　　　    　　             　填表日期： 　年  月   </w:t>
      </w:r>
      <w:r>
        <w:rPr/>
        <w:t>日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"/>
        <w:gridCol w:w="2520"/>
        <w:gridCol w:w="1260"/>
        <w:gridCol w:w="1260"/>
        <w:gridCol w:w="2127"/>
        <w:gridCol w:w="9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单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领导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活动内容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议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研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检查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讲座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习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工作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用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住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接待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合计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　　　　　　　　　　部门负责人（签字）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住宿费由接待对象自理的，在住宿费用栏填写“来宾自理”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此表随票据作为报销附件。</w:t>
      </w:r>
    </w:p>
    <w:sectPr>
      <w:type w:val="nextPage"/>
      <w:pgSz w:w="11906" w:h="16838"/>
      <w:pgMar w:left="1588" w:right="1474" w:gutter="0" w:header="0" w:top="1598" w:footer="0" w:bottom="9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王红旗</dc:creator>
  <dc:description/>
  <cp:keywords/>
  <dc:language>en-US</dc:language>
  <cp:lastModifiedBy>刘新红</cp:lastModifiedBy>
  <cp:lastPrinted>2014-12-05T10:35:00Z</cp:lastPrinted>
  <dcterms:modified xsi:type="dcterms:W3CDTF">2020-01-03T00:53:00Z</dcterms:modified>
  <cp:revision>31</cp:revision>
  <dc:subject/>
  <dc:title>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